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06" w:hanging="18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：宁波永耀供电服务有限公司</w:t>
      </w:r>
    </w:p>
    <w:p>
      <w:pPr>
        <w:pStyle w:val="Normal"/>
        <w:spacing w:lineRule="auto" w:line="360"/>
        <w:ind w:right="-506" w:hanging="18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登记表</w:t>
      </w:r>
    </w:p>
    <w:p>
      <w:pPr>
        <w:pStyle w:val="Normal"/>
        <w:spacing w:lineRule="exact" w:line="240" w:before="156" w:after="156"/>
        <w:ind w:right="-506" w:hanging="1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330"/>
        <w:gridCol w:w="470"/>
        <w:gridCol w:w="360"/>
        <w:gridCol w:w="588"/>
        <w:gridCol w:w="132"/>
        <w:gridCol w:w="900"/>
        <w:gridCol w:w="180"/>
        <w:gridCol w:w="347"/>
        <w:gridCol w:w="913"/>
        <w:gridCol w:w="363"/>
        <w:gridCol w:w="357"/>
        <w:gridCol w:w="484"/>
        <w:gridCol w:w="1752"/>
      </w:tblGrid>
      <w:tr>
        <w:trPr>
          <w:trHeight w:val="539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技能等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电话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在区县</w:t>
            </w:r>
          </w:p>
        </w:tc>
        <w:tc>
          <w:tcPr>
            <w:tcW w:w="81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与本人关系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话号码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现居住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81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2"/>
                <w:szCs w:val="22"/>
              </w:rPr>
              <w:t>教育经历（高中及以上）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、学位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名称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1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1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习经历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60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60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60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其他情况说明</w:t>
            </w:r>
          </w:p>
        </w:tc>
        <w:tc>
          <w:tcPr>
            <w:tcW w:w="85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承诺</w:t>
            </w:r>
          </w:p>
        </w:tc>
        <w:tc>
          <w:tcPr>
            <w:tcW w:w="85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如下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无违法犯罪记录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以上信息均与事实相符，若有虚假，即自愿取消应聘资格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审核意见</w:t>
            </w:r>
          </w:p>
        </w:tc>
        <w:tc>
          <w:tcPr>
            <w:tcW w:w="85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填表说明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  <w:kern w:val="0"/>
          <w:sz w:val="24"/>
        </w:rPr>
        <w:t>本表格除“承诺人”签字部分须本人手写外，其余部分可电脑打印，字体加粗项目为必填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技术资格：填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级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助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程师、政工师、经济师、会计师等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能等级：填写某某工种初级工、中级工、高级工、技师、高级技师，如用电检查员技师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聘岗位：配电线路运维检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经历：请填写本人实习经历，每条经历填写一行，无实习经历的可不填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情况说明：如果有其他未说明事宜，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诚信承诺：请在“承诺人”栏亲笔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核意见：此项由审核人员对应聘人员进行审核后填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right="320"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7:00Z</dcterms:created>
  <dc:creator>CN=陈军海/OU=人力资源部/OU=省电力公司本部/O=ZPEPC</dc:creator>
  <dc:description/>
  <cp:keywords/>
  <dc:language>en-US</dc:language>
  <cp:lastModifiedBy>lenovo</cp:lastModifiedBy>
  <cp:lastPrinted>2016-11-22T08:49:00Z</cp:lastPrinted>
  <dcterms:modified xsi:type="dcterms:W3CDTF">2022-07-27T02:45:00Z</dcterms:modified>
  <cp:revision>2</cp:revision>
  <dc:subject/>
  <dc:title>×××公司规范劳务派遣用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