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-SA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15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eastAsia="zh-CN"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昔阳县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eastAsia="zh-CN" w:bidi="ar-SA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年招聘社区专职工作者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15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昔阳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社区专职工作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昔阳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社区专职工作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社区专职工作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miaomiao</cp:lastModifiedBy>
  <cp:lastPrinted>2022-05-09T10:52:00Z</cp:lastPrinted>
  <dcterms:modified xsi:type="dcterms:W3CDTF">2022-07-09T16:28:2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130EDF0964ADDA0D3BA62DE830E5D</vt:lpwstr>
  </property>
  <property fmtid="{D5CDD505-2E9C-101B-9397-08002B2CF9AE}" pid="3" name="KSOProductBuildVer">
    <vt:lpwstr>2052-11.3.0.8775</vt:lpwstr>
  </property>
  <property fmtid="{D5CDD505-2E9C-101B-9397-08002B2CF9AE}" pid="4" name="commondata">
    <vt:lpwstr>eyJoZGlkIjoiZmQ5ZmVlNTYxMjcyMGVjYWUzZTc0NzM2YTM0NTI2ZWYifQ==</vt:lpwstr>
  </property>
</Properties>
</file>