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昔阳县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年招聘社区专职工作者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miaomiao</cp:lastModifiedBy>
  <cp:lastPrinted>2017-10-18T19:03:00Z</cp:lastPrinted>
  <dcterms:modified xsi:type="dcterms:W3CDTF">2022-07-09T16:28:0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22A4E5FD404389CD10E224DD8CA7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eyJoZGlkIjoiZmQ5ZmVlNTYxMjcyMGVjYWUzZTc0NzM2YTM0NTI2ZWYifQ==</vt:lpwstr>
  </property>
</Properties>
</file>