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TextBody"/>
        <w:spacing w:lineRule="exact" w:line="64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千阳县招聘城镇社区专职工作人员</w:t>
      </w:r>
    </w:p>
    <w:p>
      <w:pPr>
        <w:pStyle w:val="Normal"/>
        <w:spacing w:lineRule="exact" w:line="640"/>
        <w:jc w:val="center"/>
        <w:rPr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加分</w:t>
      </w:r>
      <w:r>
        <w:rPr>
          <w:b/>
          <w:sz w:val="52"/>
          <w:szCs w:val="52"/>
        </w:rPr>
        <w:t>证明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52"/>
          <w:szCs w:val="52"/>
          <w:u w:val="single"/>
        </w:rPr>
      </w:pPr>
      <w:r>
        <w:rPr>
          <w:rFonts w:eastAsia="仿宋" w:cs="仿宋" w:ascii="仿宋" w:hAnsi="仿宋"/>
          <w:b/>
          <w:sz w:val="52"/>
          <w:szCs w:val="52"/>
          <w:u w:val="single"/>
        </w:rPr>
      </w:r>
    </w:p>
    <w:p>
      <w:pPr>
        <w:pStyle w:val="Normal"/>
        <w:spacing w:lineRule="exact" w:line="640"/>
        <w:ind w:first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千阳县城关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社区党支部、居委会或服务站连续工作，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640"/>
        <w:ind w:left="319" w:firstLine="588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89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负责人签字：            城关镇负责人签字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联系电话：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社区居委会（盖章）    千阳县城关镇人民政府（盖章）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br w:type="page"/>
      </w:r>
    </w:p>
    <w:p>
      <w:pPr>
        <w:pStyle w:val="TextBody"/>
        <w:spacing w:lineRule="exact" w:line="6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附件</w:t>
      </w: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 w:eastAsia="仿宋"/>
          <w:sz w:val="28"/>
          <w:szCs w:val="28"/>
        </w:rPr>
        <w:t>：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千阳县招聘城镇社区专职工作人员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加分申请表</w:t>
      </w:r>
    </w:p>
    <w:p>
      <w:pPr>
        <w:pStyle w:val="P0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134"/>
        <w:gridCol w:w="1013"/>
        <w:gridCol w:w="1206"/>
        <w:gridCol w:w="1583"/>
        <w:gridCol w:w="1873"/>
      </w:tblGrid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    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32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政策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在城镇社区工作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（截至笔试之日）的现有社区“两委”成员和社区服务站公益性岗位人员，且报考现工作社区所在县社区岗位的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取得《社会工作者职业水平证书》者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left="-1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自主就业的退役士兵，获得中央军事委员会授予荣誉称号的加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，获得军队军区级单位授予荣誉称号或者荣获一等功的加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，荣获二等功的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荣获三等功的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多次获得荣誉称号或者立功的，按照其中最高等级加分；大学本科毕业后入伍的加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，大学专科毕业后入伍的加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，每超期服役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加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此类加分最高不得超过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。符合以上加分条件的，只按分值最高单项加分，不得累加。</w:t>
            </w:r>
          </w:p>
        </w:tc>
      </w:tr>
      <w:tr>
        <w:trPr>
          <w:trHeight w:val="17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理由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条件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需出具加分证明）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条件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（需出具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社会工作师或助理社会工作师职业资格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符合条件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（需出具毕业证、退伍证、立功证书、奖励通报、奖励通知单等证明）</w:t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城镇社区专职工作人员招聘领导小组办公室审核意见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签名：</w:t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5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加分：</w:t>
            </w:r>
          </w:p>
          <w:p>
            <w:pPr>
              <w:pStyle w:val="Normal"/>
              <w:widowControl/>
              <w:spacing w:lineRule="atLeast" w:line="24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签名：</w:t>
            </w:r>
          </w:p>
          <w:p>
            <w:pPr>
              <w:pStyle w:val="Normal"/>
              <w:widowControl/>
              <w:spacing w:lineRule="atLeast" w:line="240"/>
              <w:ind w:firstLine="50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一式两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连同本表一并提交有效身份证、笔试准考证以及加分证明、《社会工作者职业水平证书》、认定证明。以上材料均要求原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加分申请表签名由本人手签（打印无效）。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pacing w:val="-4"/>
          <w:szCs w:val="21"/>
        </w:rPr>
        <w:t>所填内容务必真实、准确，弄虚作假享受加分政策的，一经查实，取消应聘人员考试或聘用资格，且三年内不得应聘城镇社区专职工作人员，追究相关人员责任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6:00Z</dcterms:created>
  <dc:creator>xtzj</dc:creator>
  <dc:description/>
  <cp:keywords/>
  <dc:language>en-US</dc:language>
  <cp:lastModifiedBy>理员 管</cp:lastModifiedBy>
  <cp:lastPrinted>2022-07-04T19:40:00Z</cp:lastPrinted>
  <dcterms:modified xsi:type="dcterms:W3CDTF">2022-07-05T02:14:00Z</dcterms:modified>
  <cp:revision>2</cp:revision>
  <dc:subject/>
  <dc:title>千阳县城镇社区专职工作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AA4916AC4DE08090D3B9A7E234F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