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44"/>
        <w:gridCol w:w="798"/>
        <w:gridCol w:w="545"/>
        <w:gridCol w:w="1720"/>
        <w:gridCol w:w="965"/>
        <w:gridCol w:w="545"/>
        <w:gridCol w:w="546"/>
        <w:gridCol w:w="714"/>
        <w:gridCol w:w="546"/>
      </w:tblGrid>
      <w:tr>
        <w:trPr>
          <w:trHeight w:val="525" w:hRule="atLeast"/>
        </w:trPr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嘉兴安邦护卫有限公司招聘报名表</w:t>
            </w:r>
          </w:p>
        </w:tc>
      </w:tr>
      <w:tr>
        <w:trPr>
          <w:trHeight w:val="402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聘岗位：</w:t>
            </w:r>
          </w:p>
        </w:tc>
        <w:tc>
          <w:tcPr>
            <w:tcW w:w="36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表时间：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请您如实填写以下项目，我公司郑重声明：绝不会向第三者透露您的信息</w:t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、基本信息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无传染性疾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农业□      农业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口所在地详细地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详细通信地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婚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赡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儿子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龄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儿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龄□</w:t>
            </w:r>
          </w:p>
        </w:tc>
      </w:tr>
      <w:tr>
        <w:trPr>
          <w:trHeight w:val="402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婚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丧偶□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父亲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龄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母亲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龄□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用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己有无住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□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间接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工作外其他收入吗？无□  有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收入多少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理缺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次工作离职原因：劳动报酬□   上司关系□    工作条件□    晋升机会□    家庭因素□    其他情况□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前工作情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（大队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水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我希望获得的工作岗位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、履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受教育程度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份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毕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校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（中专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培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、工作经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开时间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司名称、地址和负责人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职原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务名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待遇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、家庭成员的情况（父母、丈夫、妻子、兄弟姐妹、子女）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系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住地址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您在现住址居住的时间：□年□月；不满一年的，请写出以前的住址：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你经常借用什么交通工具上班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你无□或有□自己的汽车，车牌号码是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明人：请写出三个了解你的证明人，不包括你的亲戚和原雇主。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务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址：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务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址：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务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址：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需要说明的信息，如经历、爱好、特别事项等：</w:t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仔细阅读后，我清楚地知道，一旦接受贵公司得聘任，如果本应聘表中填写了不真实的材料，我将被解聘。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写人签字：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由组织人事部填写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试情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试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试结果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步录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用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□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可录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问题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审复审结果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确认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假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录用决定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以录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可录用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写人：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负责人确认：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录用人员所属组织确认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人部门意见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管部门领导意见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经理意见或党委会议意见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sz w:val="15"/>
          <w:szCs w:val="18"/>
        </w:rPr>
      </w:pPr>
      <w:r>
        <w:rPr>
          <w:sz w:val="15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htf</cp:lastModifiedBy>
  <dcterms:modified xsi:type="dcterms:W3CDTF">2022-06-24T14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