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等学校本科专业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rPr/>
      </w:pPr>
      <w:r>
        <w:rPr/>
        <w:t>一、《普通高等学校本科专业目录（</w:t>
      </w:r>
      <w:r>
        <w:rPr/>
        <w:t>2012</w:t>
      </w:r>
      <w:r>
        <w:rPr/>
        <w:t>年）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目录根据《教育部关于进行普通高等学校本科专业目录修订工作的通知》（教高〔</w:t>
      </w:r>
      <w:r>
        <w:rPr/>
        <w:t>2010</w:t>
      </w:r>
      <w:r>
        <w:rPr/>
        <w:t>〕</w:t>
      </w:r>
      <w:r>
        <w:rPr/>
        <w:t>11</w:t>
      </w:r>
      <w:r>
        <w:rPr/>
        <w:t>号）要求，按照科学规范、主动适应、继承发展的修订原则，在</w:t>
      </w:r>
      <w:r>
        <w:rPr/>
        <w:t>1998</w:t>
      </w:r>
      <w:r>
        <w:rPr/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目录的学科门类与国务院学位委员会、教育部</w:t>
      </w:r>
      <w:r>
        <w:rPr/>
        <w:t>2011</w:t>
      </w:r>
      <w:r>
        <w:rPr/>
        <w:t>年印发的《学位授予和人才培养学科目录（</w:t>
      </w:r>
      <w:r>
        <w:rPr/>
        <w:t>2011</w:t>
      </w:r>
      <w:r>
        <w:rPr/>
        <w:t>年）》的学科门类基本一致，分设哲学、经济学、法学、教育学、文学、历史学、理学、工学、农学、医学、管理学、艺术学</w:t>
      </w:r>
      <w:r>
        <w:rPr/>
        <w:t>12</w:t>
      </w:r>
      <w:r>
        <w:rPr/>
        <w:t>个学科门类。新增了艺术学学科门类，未设军事学学科门类，其代码</w:t>
      </w:r>
      <w:r>
        <w:rPr/>
        <w:t>11</w:t>
      </w:r>
      <w:r>
        <w:rPr/>
        <w:t>预留。专业类由修订前的</w:t>
      </w:r>
      <w:r>
        <w:rPr/>
        <w:t>73</w:t>
      </w:r>
      <w:r>
        <w:rPr/>
        <w:t>个增加到</w:t>
      </w:r>
      <w:r>
        <w:rPr/>
        <w:t>92</w:t>
      </w:r>
      <w:r>
        <w:rPr/>
        <w:t>个；专业由修订前的</w:t>
      </w:r>
      <w:r>
        <w:rPr/>
        <w:t>635</w:t>
      </w:r>
      <w:r>
        <w:rPr/>
        <w:t>种调减到</w:t>
      </w:r>
      <w:r>
        <w:rPr/>
        <w:t>506</w:t>
      </w:r>
      <w:r>
        <w:rPr/>
        <w:t>种。本目录哲学门类下设专业类</w:t>
      </w:r>
      <w:r>
        <w:rPr/>
        <w:t>1</w:t>
      </w:r>
      <w:r>
        <w:rPr/>
        <w:t>个，</w:t>
      </w:r>
      <w:r>
        <w:rPr/>
        <w:t>4</w:t>
      </w:r>
      <w:r>
        <w:rPr/>
        <w:t>种专业；经济学门类下设专业类</w:t>
      </w:r>
      <w:r>
        <w:rPr/>
        <w:t>4</w:t>
      </w:r>
      <w:r>
        <w:rPr/>
        <w:t>个，</w:t>
      </w:r>
      <w:r>
        <w:rPr/>
        <w:t>17</w:t>
      </w:r>
      <w:r>
        <w:rPr/>
        <w:t>种专业；法学门类下设专业类</w:t>
      </w:r>
      <w:r>
        <w:rPr/>
        <w:t>6</w:t>
      </w:r>
      <w:r>
        <w:rPr/>
        <w:t>个，</w:t>
      </w:r>
      <w:r>
        <w:rPr/>
        <w:t>32</w:t>
      </w:r>
      <w:r>
        <w:rPr/>
        <w:t>种专业；教育学门类下设专业类</w:t>
      </w:r>
      <w:r>
        <w:rPr/>
        <w:t>2</w:t>
      </w:r>
      <w:r>
        <w:rPr/>
        <w:t>个，</w:t>
      </w:r>
      <w:r>
        <w:rPr/>
        <w:t>16</w:t>
      </w:r>
      <w:r>
        <w:rPr/>
        <w:t>种专业；文学门类下设专业类</w:t>
      </w:r>
      <w:r>
        <w:rPr/>
        <w:t>3</w:t>
      </w:r>
      <w:r>
        <w:rPr/>
        <w:t>个，</w:t>
      </w:r>
      <w:r>
        <w:rPr/>
        <w:t>76</w:t>
      </w:r>
      <w:r>
        <w:rPr/>
        <w:t>种专业；历史学门类下设专业类</w:t>
      </w:r>
      <w:r>
        <w:rPr/>
        <w:t>1</w:t>
      </w:r>
      <w:r>
        <w:rPr/>
        <w:t>个，</w:t>
      </w:r>
      <w:r>
        <w:rPr/>
        <w:t>6</w:t>
      </w:r>
      <w:r>
        <w:rPr/>
        <w:t>种专业；理学门类下设专业类</w:t>
      </w:r>
      <w:r>
        <w:rPr/>
        <w:t>12</w:t>
      </w:r>
      <w:r>
        <w:rPr/>
        <w:t>个，</w:t>
      </w:r>
      <w:r>
        <w:rPr/>
        <w:t>36</w:t>
      </w:r>
      <w:r>
        <w:rPr/>
        <w:t>种专业；工学门类下设专业类</w:t>
      </w:r>
      <w:r>
        <w:rPr/>
        <w:t>31</w:t>
      </w:r>
      <w:r>
        <w:rPr/>
        <w:t>个，</w:t>
      </w:r>
      <w:r>
        <w:rPr/>
        <w:t>169</w:t>
      </w:r>
      <w:r>
        <w:rPr/>
        <w:t>种专业；农学门类下设专业类</w:t>
      </w:r>
      <w:r>
        <w:rPr/>
        <w:t>7</w:t>
      </w:r>
      <w:r>
        <w:rPr/>
        <w:t>个，</w:t>
      </w:r>
      <w:r>
        <w:rPr/>
        <w:t>27</w:t>
      </w:r>
      <w:r>
        <w:rPr/>
        <w:t>种专业；医学门类下设专业类</w:t>
      </w:r>
      <w:r>
        <w:rPr/>
        <w:t>11</w:t>
      </w:r>
      <w:r>
        <w:rPr/>
        <w:t>个，</w:t>
      </w:r>
      <w:r>
        <w:rPr/>
        <w:t>44</w:t>
      </w:r>
      <w:r>
        <w:rPr/>
        <w:t>种专业；管理学门类下设专业类</w:t>
      </w:r>
      <w:r>
        <w:rPr/>
        <w:t>9</w:t>
      </w:r>
      <w:r>
        <w:rPr/>
        <w:t>个，</w:t>
      </w:r>
      <w:r>
        <w:rPr/>
        <w:t>46</w:t>
      </w:r>
      <w:r>
        <w:rPr/>
        <w:t>种专业；艺术学门类下设专业类</w:t>
      </w:r>
      <w:r>
        <w:rPr/>
        <w:t>5</w:t>
      </w:r>
      <w:r>
        <w:rPr/>
        <w:t>个，</w:t>
      </w:r>
      <w:r>
        <w:rPr/>
        <w:t>33</w:t>
      </w:r>
      <w:r>
        <w:rPr/>
        <w:t>种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新目录分为基本专业（</w:t>
      </w:r>
      <w:r>
        <w:rPr/>
        <w:t>352</w:t>
      </w:r>
      <w:r>
        <w:rPr/>
        <w:t>种）和特设专业（</w:t>
      </w:r>
      <w:r>
        <w:rPr/>
        <w:t>154</w:t>
      </w:r>
      <w:r>
        <w:rPr/>
        <w:t>种），并确定了</w:t>
      </w:r>
      <w:r>
        <w:rPr/>
        <w:t>62</w:t>
      </w:r>
      <w:r>
        <w:rPr/>
        <w:t>种专业为国家控制布点专业。特设专业和国家控制布点专业分别在专业代码后加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表示，以示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目录所列专业，除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、基本专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</w:t>
      </w:r>
      <w:r>
        <w:rPr/>
        <w:t>学科门类：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 </w:t>
      </w:r>
      <w:r>
        <w:rPr/>
        <w:t>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01 </w:t>
      </w:r>
      <w:r>
        <w:rPr/>
        <w:t>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02 </w:t>
      </w:r>
      <w:r>
        <w:rPr/>
        <w:t>逻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03K </w:t>
      </w:r>
      <w:r>
        <w:rPr/>
        <w:t>宗教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</w:t>
      </w:r>
      <w:r>
        <w:rPr/>
        <w:t>学科门类：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 </w:t>
      </w:r>
      <w:r>
        <w:rPr/>
        <w:t>经济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1 </w:t>
      </w:r>
      <w:r>
        <w:rPr/>
        <w:t>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2 </w:t>
      </w:r>
      <w:r>
        <w:rPr/>
        <w:t>经济统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2 </w:t>
      </w:r>
      <w:r>
        <w:rPr/>
        <w:t>财政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201K </w:t>
      </w:r>
      <w:r>
        <w:rPr/>
        <w:t>财政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202 </w:t>
      </w:r>
      <w:r>
        <w:rPr/>
        <w:t>税收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 </w:t>
      </w:r>
      <w:r>
        <w:rPr/>
        <w:t>金融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1K </w:t>
      </w:r>
      <w:r>
        <w:rPr/>
        <w:t>金融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2 </w:t>
      </w:r>
      <w:r>
        <w:rPr/>
        <w:t>金融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3 </w:t>
      </w:r>
      <w:r>
        <w:rPr/>
        <w:t>保险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4 </w:t>
      </w:r>
      <w:r>
        <w:rPr/>
        <w:t>投资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4 </w:t>
      </w:r>
      <w:r>
        <w:rPr/>
        <w:t>经济与贸易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401 </w:t>
      </w:r>
      <w:r>
        <w:rPr/>
        <w:t>国际经济与贸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402 </w:t>
      </w:r>
      <w:r>
        <w:rPr/>
        <w:t>贸易经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</w:t>
      </w:r>
      <w:r>
        <w:rPr/>
        <w:t>学科门类：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 </w:t>
      </w:r>
      <w:r>
        <w:rPr/>
        <w:t>法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01K </w:t>
      </w:r>
      <w:r>
        <w:rPr/>
        <w:t>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 </w:t>
      </w:r>
      <w:r>
        <w:rPr/>
        <w:t>政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1 </w:t>
      </w:r>
      <w:r>
        <w:rPr/>
        <w:t>政治学与行政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2 </w:t>
      </w:r>
      <w:r>
        <w:rPr/>
        <w:t>国际政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3 </w:t>
      </w:r>
      <w:r>
        <w:rPr/>
        <w:t>外交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 </w:t>
      </w:r>
      <w:r>
        <w:rPr/>
        <w:t>社会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1 </w:t>
      </w:r>
      <w:r>
        <w:rPr/>
        <w:t>社会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2 </w:t>
      </w:r>
      <w:r>
        <w:rPr/>
        <w:t>社会工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4 </w:t>
      </w:r>
      <w:r>
        <w:rPr/>
        <w:t>民族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401 </w:t>
      </w:r>
      <w:r>
        <w:rPr/>
        <w:t>民族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 </w:t>
      </w:r>
      <w:r>
        <w:rPr/>
        <w:t>马克思主义理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01 </w:t>
      </w:r>
      <w:r>
        <w:rPr/>
        <w:t>科学社会主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02 </w:t>
      </w:r>
      <w:r>
        <w:rPr/>
        <w:t>中国共产党历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03 </w:t>
      </w:r>
      <w:r>
        <w:rPr/>
        <w:t>思想政治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 </w:t>
      </w:r>
      <w:r>
        <w:rPr/>
        <w:t>公安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1K </w:t>
      </w:r>
      <w:r>
        <w:rPr/>
        <w:t>治安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2K </w:t>
      </w:r>
      <w:r>
        <w:rPr/>
        <w:t>侦查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3K </w:t>
      </w:r>
      <w:r>
        <w:rPr/>
        <w:t>边防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</w:t>
      </w:r>
      <w:r>
        <w:rPr/>
        <w:t>学科门类：教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 </w:t>
      </w:r>
      <w:r>
        <w:rPr/>
        <w:t>教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1 </w:t>
      </w:r>
      <w:r>
        <w:rPr/>
        <w:t>教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2 </w:t>
      </w:r>
      <w:r>
        <w:rPr/>
        <w:t>科学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3 </w:t>
      </w:r>
      <w:r>
        <w:rPr/>
        <w:t>人文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4 </w:t>
      </w:r>
      <w:r>
        <w:rPr/>
        <w:t>教育技术学（注：可授教育学或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5 </w:t>
      </w:r>
      <w:r>
        <w:rPr/>
        <w:t>艺术教育（注：可授教育学或艺术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6 </w:t>
      </w:r>
      <w:r>
        <w:rPr/>
        <w:t>学前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7 </w:t>
      </w:r>
      <w:r>
        <w:rPr/>
        <w:t>小学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8 </w:t>
      </w:r>
      <w:r>
        <w:rPr/>
        <w:t>特殊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 </w:t>
      </w:r>
      <w:r>
        <w:rPr/>
        <w:t>体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1 </w:t>
      </w:r>
      <w:r>
        <w:rPr/>
        <w:t>体育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2K </w:t>
      </w:r>
      <w:r>
        <w:rPr/>
        <w:t>运动训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3 </w:t>
      </w:r>
      <w:r>
        <w:rPr/>
        <w:t>社会体育指导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4K </w:t>
      </w:r>
      <w:r>
        <w:rPr/>
        <w:t>武术与民族传统体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5 </w:t>
      </w:r>
      <w:r>
        <w:rPr/>
        <w:t>运动人体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</w:t>
      </w:r>
      <w:r>
        <w:rPr/>
        <w:t>学科门类：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 </w:t>
      </w:r>
      <w:r>
        <w:rPr/>
        <w:t>中国语言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1 </w:t>
      </w:r>
      <w:r>
        <w:rPr/>
        <w:t>汉语言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2 </w:t>
      </w:r>
      <w:r>
        <w:rPr/>
        <w:t>汉语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3 </w:t>
      </w:r>
      <w:r>
        <w:rPr/>
        <w:t>汉语国际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4 </w:t>
      </w:r>
      <w:r>
        <w:rPr/>
        <w:t>中国少数民族语言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5 </w:t>
      </w:r>
      <w:r>
        <w:rPr/>
        <w:t>古典文献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 </w:t>
      </w:r>
      <w:r>
        <w:rPr/>
        <w:t>外国语言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1 </w:t>
      </w:r>
      <w:r>
        <w:rPr/>
        <w:t>英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2 </w:t>
      </w:r>
      <w:r>
        <w:rPr/>
        <w:t>俄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3 </w:t>
      </w:r>
      <w:r>
        <w:rPr/>
        <w:t>德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4 </w:t>
      </w:r>
      <w:r>
        <w:rPr/>
        <w:t>法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5 </w:t>
      </w:r>
      <w:r>
        <w:rPr/>
        <w:t>西班牙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6 </w:t>
      </w:r>
      <w:r>
        <w:rPr/>
        <w:t>阿拉伯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7 </w:t>
      </w:r>
      <w:r>
        <w:rPr/>
        <w:t>日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8 </w:t>
      </w:r>
      <w:r>
        <w:rPr/>
        <w:t>波斯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09 </w:t>
      </w:r>
      <w:r>
        <w:rPr/>
        <w:t>朝鲜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0 </w:t>
      </w:r>
      <w:r>
        <w:rPr/>
        <w:t>菲律宾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1 </w:t>
      </w:r>
      <w:r>
        <w:rPr/>
        <w:t>梵语巴利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2 </w:t>
      </w:r>
      <w:r>
        <w:rPr/>
        <w:t>印度尼西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3 </w:t>
      </w:r>
      <w:r>
        <w:rPr/>
        <w:t>印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4 </w:t>
      </w:r>
      <w:r>
        <w:rPr/>
        <w:t>柬埔寨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5 </w:t>
      </w:r>
      <w:r>
        <w:rPr/>
        <w:t>老挝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6 </w:t>
      </w:r>
      <w:r>
        <w:rPr/>
        <w:t>缅甸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7 </w:t>
      </w:r>
      <w:r>
        <w:rPr/>
        <w:t>马来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8 </w:t>
      </w:r>
      <w:r>
        <w:rPr/>
        <w:t>蒙古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19 </w:t>
      </w:r>
      <w:r>
        <w:rPr/>
        <w:t>僧伽罗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0 </w:t>
      </w:r>
      <w:r>
        <w:rPr/>
        <w:t>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1 </w:t>
      </w:r>
      <w:r>
        <w:rPr/>
        <w:t>乌尔都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2 </w:t>
      </w:r>
      <w:r>
        <w:rPr/>
        <w:t>希伯来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3 </w:t>
      </w:r>
      <w:r>
        <w:rPr/>
        <w:t>越南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4 </w:t>
      </w:r>
      <w:r>
        <w:rPr/>
        <w:t>豪萨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5 </w:t>
      </w:r>
      <w:r>
        <w:rPr/>
        <w:t>斯瓦希里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6 </w:t>
      </w:r>
      <w:r>
        <w:rPr/>
        <w:t>阿尔巴尼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7 </w:t>
      </w:r>
      <w:r>
        <w:rPr/>
        <w:t>保加利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8 </w:t>
      </w:r>
      <w:r>
        <w:rPr/>
        <w:t>波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29 </w:t>
      </w:r>
      <w:r>
        <w:rPr/>
        <w:t>捷克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0 </w:t>
      </w:r>
      <w:r>
        <w:rPr/>
        <w:t>斯洛伐克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1 </w:t>
      </w:r>
      <w:r>
        <w:rPr/>
        <w:t>罗马尼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2 </w:t>
      </w:r>
      <w:r>
        <w:rPr/>
        <w:t>葡萄牙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3 </w:t>
      </w:r>
      <w:r>
        <w:rPr/>
        <w:t>瑞典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4 </w:t>
      </w:r>
      <w:r>
        <w:rPr/>
        <w:t>塞尔维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5 </w:t>
      </w:r>
      <w:r>
        <w:rPr/>
        <w:t>土耳其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6 </w:t>
      </w:r>
      <w:r>
        <w:rPr/>
        <w:t>希腊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7 </w:t>
      </w:r>
      <w:r>
        <w:rPr/>
        <w:t>匈牙利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8 </w:t>
      </w:r>
      <w:r>
        <w:rPr/>
        <w:t>意大利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39 </w:t>
      </w:r>
      <w:r>
        <w:rPr/>
        <w:t>泰米尔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0 </w:t>
      </w:r>
      <w:r>
        <w:rPr/>
        <w:t>普什图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1 </w:t>
      </w:r>
      <w:r>
        <w:rPr/>
        <w:t>世界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2 </w:t>
      </w:r>
      <w:r>
        <w:rPr/>
        <w:t>孟加拉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3 </w:t>
      </w:r>
      <w:r>
        <w:rPr/>
        <w:t>尼泊尔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4 </w:t>
      </w:r>
      <w:r>
        <w:rPr/>
        <w:t>克罗地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5 </w:t>
      </w:r>
      <w:r>
        <w:rPr/>
        <w:t>荷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6 </w:t>
      </w:r>
      <w:r>
        <w:rPr/>
        <w:t>芬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7 </w:t>
      </w:r>
      <w:r>
        <w:rPr/>
        <w:t>乌克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8 </w:t>
      </w:r>
      <w:r>
        <w:rPr/>
        <w:t>挪威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49 </w:t>
      </w:r>
      <w:r>
        <w:rPr/>
        <w:t>丹麦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0 </w:t>
      </w:r>
      <w:r>
        <w:rPr/>
        <w:t>冰岛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1 </w:t>
      </w:r>
      <w:r>
        <w:rPr/>
        <w:t>爱尔兰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2 </w:t>
      </w:r>
      <w:r>
        <w:rPr/>
        <w:t>拉脱维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3 </w:t>
      </w:r>
      <w:r>
        <w:rPr/>
        <w:t>立陶宛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4 </w:t>
      </w:r>
      <w:r>
        <w:rPr/>
        <w:t>斯洛文尼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5 </w:t>
      </w:r>
      <w:r>
        <w:rPr/>
        <w:t>爱沙尼亚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56 </w:t>
      </w:r>
      <w:r>
        <w:rPr/>
        <w:t>马耳他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257</w:t>
      </w:r>
      <w:r>
        <w:rPr/>
        <w:t>哈萨克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258</w:t>
      </w:r>
      <w:r>
        <w:rPr/>
        <w:t>乌兹别克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259</w:t>
      </w:r>
      <w:r>
        <w:rPr/>
        <w:t>祖鲁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260</w:t>
      </w:r>
      <w:r>
        <w:rPr/>
        <w:t>拉丁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61 </w:t>
      </w:r>
      <w:r>
        <w:rPr/>
        <w:t>翻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62 </w:t>
      </w:r>
      <w:r>
        <w:rPr/>
        <w:t>商务英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 </w:t>
      </w:r>
      <w:r>
        <w:rPr/>
        <w:t>新闻传播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1 </w:t>
      </w:r>
      <w:r>
        <w:rPr/>
        <w:t>新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2 </w:t>
      </w:r>
      <w:r>
        <w:rPr/>
        <w:t>广播电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3 </w:t>
      </w:r>
      <w:r>
        <w:rPr/>
        <w:t>广告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4 </w:t>
      </w:r>
      <w:r>
        <w:rPr/>
        <w:t>传播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5 </w:t>
      </w:r>
      <w:r>
        <w:rPr/>
        <w:t>编辑出版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</w:t>
      </w:r>
      <w:r>
        <w:rPr/>
        <w:t>学科门类：历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 </w:t>
      </w:r>
      <w:r>
        <w:rPr/>
        <w:t>历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1 </w:t>
      </w:r>
      <w:r>
        <w:rPr/>
        <w:t>历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2 </w:t>
      </w:r>
      <w:r>
        <w:rPr/>
        <w:t>世界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3 </w:t>
      </w:r>
      <w:r>
        <w:rPr/>
        <w:t>考古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4 </w:t>
      </w:r>
      <w:r>
        <w:rPr/>
        <w:t>文物与博物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</w:t>
      </w:r>
      <w:r>
        <w:rPr/>
        <w:t>学科门类：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 </w:t>
      </w:r>
      <w:r>
        <w:rPr/>
        <w:t>数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01 </w:t>
      </w:r>
      <w:r>
        <w:rPr/>
        <w:t>数学与应用数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02 </w:t>
      </w:r>
      <w:r>
        <w:rPr/>
        <w:t>信息与计算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 </w:t>
      </w:r>
      <w:r>
        <w:rPr/>
        <w:t>物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01 </w:t>
      </w:r>
      <w:r>
        <w:rPr/>
        <w:t>物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02 </w:t>
      </w:r>
      <w:r>
        <w:rPr/>
        <w:t>应用物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03 </w:t>
      </w:r>
      <w:r>
        <w:rPr/>
        <w:t>核物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 </w:t>
      </w:r>
      <w:r>
        <w:rPr/>
        <w:t>化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01 </w:t>
      </w:r>
      <w:r>
        <w:rPr/>
        <w:t>化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02 </w:t>
      </w:r>
      <w:r>
        <w:rPr/>
        <w:t>应用化学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4 </w:t>
      </w:r>
      <w:r>
        <w:rPr/>
        <w:t>天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401 </w:t>
      </w:r>
      <w:r>
        <w:rPr/>
        <w:t>天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 </w:t>
      </w:r>
      <w:r>
        <w:rPr/>
        <w:t>地理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01 </w:t>
      </w:r>
      <w:r>
        <w:rPr/>
        <w:t>地理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02 </w:t>
      </w:r>
      <w:r>
        <w:rPr/>
        <w:t>自然地理与资源环境（注：可授理学或管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03 </w:t>
      </w:r>
      <w:r>
        <w:rPr/>
        <w:t>人文地理与城乡规划（注：可授理学或管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04 </w:t>
      </w:r>
      <w:r>
        <w:rPr/>
        <w:t>地理信息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6 </w:t>
      </w:r>
      <w:r>
        <w:rPr/>
        <w:t>大气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601 </w:t>
      </w:r>
      <w:r>
        <w:rPr/>
        <w:t>大气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602 </w:t>
      </w:r>
      <w:r>
        <w:rPr/>
        <w:t>应用气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 </w:t>
      </w:r>
      <w:r>
        <w:rPr/>
        <w:t>海洋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01 </w:t>
      </w:r>
      <w:r>
        <w:rPr/>
        <w:t>海洋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02 </w:t>
      </w:r>
      <w:r>
        <w:rPr/>
        <w:t>海洋技术</w:t>
      </w:r>
      <w:r>
        <w:rPr/>
        <w:t>(</w:t>
      </w:r>
      <w:r>
        <w:rPr/>
        <w:t>注：可授理学或工学学士学位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8 </w:t>
      </w:r>
      <w:r>
        <w:rPr/>
        <w:t>地球物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801 </w:t>
      </w:r>
      <w:r>
        <w:rPr/>
        <w:t>地球物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802 </w:t>
      </w:r>
      <w:r>
        <w:rPr/>
        <w:t>空间科学与技术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 </w:t>
      </w:r>
      <w:r>
        <w:rPr/>
        <w:t>地质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01 </w:t>
      </w:r>
      <w:r>
        <w:rPr/>
        <w:t>地质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02 </w:t>
      </w:r>
      <w:r>
        <w:rPr/>
        <w:t>地球化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 </w:t>
      </w:r>
      <w:r>
        <w:rPr/>
        <w:t>生物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01 </w:t>
      </w:r>
      <w:r>
        <w:rPr/>
        <w:t>生物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02 </w:t>
      </w:r>
      <w:r>
        <w:rPr/>
        <w:t>生物技术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03 </w:t>
      </w:r>
      <w:r>
        <w:rPr/>
        <w:t>生物信息学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04 </w:t>
      </w:r>
      <w:r>
        <w:rPr/>
        <w:t>生态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1 </w:t>
      </w:r>
      <w:r>
        <w:rPr/>
        <w:t>心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101 </w:t>
      </w:r>
      <w:r>
        <w:rPr/>
        <w:t>心理学（注：可授理学或教育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102 </w:t>
      </w:r>
      <w:r>
        <w:rPr/>
        <w:t>应用心理学（注：可授理学或教育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2 </w:t>
      </w:r>
      <w:r>
        <w:rPr/>
        <w:t>统计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201 </w:t>
      </w:r>
      <w:r>
        <w:rPr/>
        <w:t>统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202 </w:t>
      </w:r>
      <w:r>
        <w:rPr/>
        <w:t>应用统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</w:t>
      </w:r>
      <w:r>
        <w:rPr/>
        <w:t>学科门类：工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1 </w:t>
      </w:r>
      <w:r>
        <w:rPr/>
        <w:t>力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101 </w:t>
      </w:r>
      <w:r>
        <w:rPr/>
        <w:t>理论与应用力学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102 </w:t>
      </w:r>
      <w:r>
        <w:rPr/>
        <w:t>工程力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 </w:t>
      </w:r>
      <w:r>
        <w:rPr/>
        <w:t>机械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1 </w:t>
      </w:r>
      <w:r>
        <w:rPr/>
        <w:t>机械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2 </w:t>
      </w:r>
      <w:r>
        <w:rPr/>
        <w:t>机械设计制造及其自动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3 </w:t>
      </w:r>
      <w:r>
        <w:rPr/>
        <w:t>材料成型及控制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4 </w:t>
      </w:r>
      <w:r>
        <w:rPr/>
        <w:t>机械电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5 </w:t>
      </w:r>
      <w:r>
        <w:rPr/>
        <w:t>工业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6 </w:t>
      </w:r>
      <w:r>
        <w:rPr/>
        <w:t>过程装备与控制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7 </w:t>
      </w:r>
      <w:r>
        <w:rPr/>
        <w:t>车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8 </w:t>
      </w:r>
      <w:r>
        <w:rPr/>
        <w:t>汽车服务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3 </w:t>
      </w:r>
      <w:r>
        <w:rPr/>
        <w:t>仪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301 </w:t>
      </w:r>
      <w:r>
        <w:rPr/>
        <w:t>测控技术与仪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 </w:t>
      </w:r>
      <w:r>
        <w:rPr/>
        <w:t>材料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1 </w:t>
      </w:r>
      <w:r>
        <w:rPr/>
        <w:t>材料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2 </w:t>
      </w:r>
      <w:r>
        <w:rPr/>
        <w:t>材料物理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3 </w:t>
      </w:r>
      <w:r>
        <w:rPr/>
        <w:t>材料化学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4 </w:t>
      </w:r>
      <w:r>
        <w:rPr/>
        <w:t>冶金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5 </w:t>
      </w:r>
      <w:r>
        <w:rPr/>
        <w:t>金属材料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6 </w:t>
      </w:r>
      <w:r>
        <w:rPr/>
        <w:t>无机非金属材料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7 </w:t>
      </w:r>
      <w:r>
        <w:rPr/>
        <w:t>高分子材料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8 </w:t>
      </w:r>
      <w:r>
        <w:rPr/>
        <w:t>复合材料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 </w:t>
      </w:r>
      <w:r>
        <w:rPr/>
        <w:t>能源动力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01 </w:t>
      </w:r>
      <w:r>
        <w:rPr/>
        <w:t>能源与动力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 </w:t>
      </w:r>
      <w:r>
        <w:rPr/>
        <w:t>电气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01 </w:t>
      </w:r>
      <w:r>
        <w:rPr/>
        <w:t>电气工程及其自动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 </w:t>
      </w:r>
      <w:r>
        <w:rPr/>
        <w:t>电子信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1 </w:t>
      </w:r>
      <w:r>
        <w:rPr/>
        <w:t>电子信息工程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2 </w:t>
      </w:r>
      <w:r>
        <w:rPr/>
        <w:t>电子科学与技术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3 </w:t>
      </w:r>
      <w:r>
        <w:rPr/>
        <w:t>通信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4 </w:t>
      </w:r>
      <w:r>
        <w:rPr/>
        <w:t>微电子科学与工程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0705</w:t>
      </w:r>
      <w:r>
        <w:rPr/>
        <w:t>光电信息科学与工程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6 </w:t>
      </w:r>
      <w:r>
        <w:rPr/>
        <w:t>信息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8 </w:t>
      </w:r>
      <w:r>
        <w:rPr/>
        <w:t>自动化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801 </w:t>
      </w:r>
      <w:r>
        <w:rPr/>
        <w:t>自动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 </w:t>
      </w:r>
      <w:r>
        <w:rPr/>
        <w:t>计算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1 </w:t>
      </w:r>
      <w:r>
        <w:rPr/>
        <w:t>计算机科学与技术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2 </w:t>
      </w:r>
      <w:r>
        <w:rPr/>
        <w:t>软件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3 </w:t>
      </w:r>
      <w:r>
        <w:rPr/>
        <w:t>网络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4K </w:t>
      </w:r>
      <w:r>
        <w:rPr/>
        <w:t>信息安全（注：可授工学或理学或管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5 </w:t>
      </w:r>
      <w:r>
        <w:rPr/>
        <w:t>物联网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6 </w:t>
      </w:r>
      <w:r>
        <w:rPr/>
        <w:t>数字媒体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 </w:t>
      </w:r>
      <w:r>
        <w:rPr/>
        <w:t>土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1 </w:t>
      </w:r>
      <w:r>
        <w:rPr/>
        <w:t>土木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2 </w:t>
      </w:r>
      <w:r>
        <w:rPr/>
        <w:t>建筑环境与能源应用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3 </w:t>
      </w:r>
      <w:r>
        <w:rPr/>
        <w:t>给排水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4 </w:t>
      </w:r>
      <w:r>
        <w:rPr/>
        <w:t>建筑电气与智能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 </w:t>
      </w:r>
      <w:r>
        <w:rPr/>
        <w:t>水利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01 </w:t>
      </w:r>
      <w:r>
        <w:rPr/>
        <w:t>水利水电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02 </w:t>
      </w:r>
      <w:r>
        <w:rPr/>
        <w:t>水文与水资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03 </w:t>
      </w:r>
      <w:r>
        <w:rPr/>
        <w:t>港口航道与海岸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2 </w:t>
      </w:r>
      <w:r>
        <w:rPr/>
        <w:t>测绘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201 </w:t>
      </w:r>
      <w:r>
        <w:rPr/>
        <w:t>测绘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202 </w:t>
      </w:r>
      <w:r>
        <w:rPr/>
        <w:t>遥感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 </w:t>
      </w:r>
      <w:r>
        <w:rPr/>
        <w:t>化工与制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1 </w:t>
      </w:r>
      <w:r>
        <w:rPr/>
        <w:t>化学工程与工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2 </w:t>
      </w:r>
      <w:r>
        <w:rPr/>
        <w:t>制药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 </w:t>
      </w:r>
      <w:r>
        <w:rPr/>
        <w:t>地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01 </w:t>
      </w:r>
      <w:r>
        <w:rPr/>
        <w:t>地质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02 </w:t>
      </w:r>
      <w:r>
        <w:rPr/>
        <w:t>勘查技术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03 </w:t>
      </w:r>
      <w:r>
        <w:rPr/>
        <w:t>资源勘查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 </w:t>
      </w:r>
      <w:r>
        <w:rPr/>
        <w:t>矿业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1 </w:t>
      </w:r>
      <w:r>
        <w:rPr/>
        <w:t>采矿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2 </w:t>
      </w:r>
      <w:r>
        <w:rPr/>
        <w:t>石油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3 </w:t>
      </w:r>
      <w:r>
        <w:rPr/>
        <w:t>矿物加工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4 </w:t>
      </w:r>
      <w:r>
        <w:rPr/>
        <w:t>油气储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 </w:t>
      </w:r>
      <w:r>
        <w:rPr/>
        <w:t>纺织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01 </w:t>
      </w:r>
      <w:r>
        <w:rPr/>
        <w:t>纺织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02 </w:t>
      </w:r>
      <w:r>
        <w:rPr/>
        <w:t>服装设计与工程（注：可授工学或艺术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 </w:t>
      </w:r>
      <w:r>
        <w:rPr/>
        <w:t>轻工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01 </w:t>
      </w:r>
      <w:r>
        <w:rPr/>
        <w:t>轻化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02 </w:t>
      </w:r>
      <w:r>
        <w:rPr/>
        <w:t>包装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03 </w:t>
      </w:r>
      <w:r>
        <w:rPr/>
        <w:t>印刷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 </w:t>
      </w:r>
      <w:r>
        <w:rPr/>
        <w:t>交通运输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1 </w:t>
      </w:r>
      <w:r>
        <w:rPr/>
        <w:t>交通运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2 </w:t>
      </w:r>
      <w:r>
        <w:rPr/>
        <w:t>交通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3K </w:t>
      </w:r>
      <w:r>
        <w:rPr/>
        <w:t>航海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4K </w:t>
      </w:r>
      <w:r>
        <w:rPr/>
        <w:t>轮机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5K </w:t>
      </w:r>
      <w:r>
        <w:rPr/>
        <w:t>飞行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 </w:t>
      </w:r>
      <w:r>
        <w:rPr/>
        <w:t>海洋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01 </w:t>
      </w:r>
      <w:r>
        <w:rPr/>
        <w:t>船舶与海洋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 </w:t>
      </w:r>
      <w:r>
        <w:rPr/>
        <w:t>航空航天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1 </w:t>
      </w:r>
      <w:r>
        <w:rPr/>
        <w:t>航空航天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2 </w:t>
      </w:r>
      <w:r>
        <w:rPr/>
        <w:t>飞行器设计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3 </w:t>
      </w:r>
      <w:r>
        <w:rPr/>
        <w:t>飞行器制造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4 </w:t>
      </w:r>
      <w:r>
        <w:rPr/>
        <w:t>飞行器动力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5 </w:t>
      </w:r>
      <w:r>
        <w:rPr/>
        <w:t>飞行器环境与生命保障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 </w:t>
      </w:r>
      <w:r>
        <w:rPr/>
        <w:t>兵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1 </w:t>
      </w:r>
      <w:r>
        <w:rPr/>
        <w:t>武器系统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2 </w:t>
      </w:r>
      <w:r>
        <w:rPr/>
        <w:t>武器发射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3 </w:t>
      </w:r>
      <w:r>
        <w:rPr/>
        <w:t>探测制导与控制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4 </w:t>
      </w:r>
      <w:r>
        <w:rPr/>
        <w:t>弹药工程与爆炸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5 </w:t>
      </w:r>
      <w:r>
        <w:rPr/>
        <w:t>特种能源技术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6 </w:t>
      </w:r>
      <w:r>
        <w:rPr/>
        <w:t>装甲车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07 </w:t>
      </w:r>
      <w:r>
        <w:rPr/>
        <w:t>信息对抗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 </w:t>
      </w:r>
      <w:r>
        <w:rPr/>
        <w:t>核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01 </w:t>
      </w:r>
      <w:r>
        <w:rPr/>
        <w:t>核工程与核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02 </w:t>
      </w:r>
      <w:r>
        <w:rPr/>
        <w:t>辐射防护与核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03 </w:t>
      </w:r>
      <w:r>
        <w:rPr/>
        <w:t>工程物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04 </w:t>
      </w:r>
      <w:r>
        <w:rPr/>
        <w:t>核化工与核燃料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 </w:t>
      </w:r>
      <w:r>
        <w:rPr/>
        <w:t>农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1 </w:t>
      </w:r>
      <w:r>
        <w:rPr/>
        <w:t>农业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2 </w:t>
      </w:r>
      <w:r>
        <w:rPr/>
        <w:t>农业机械化及其自动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3 </w:t>
      </w:r>
      <w:r>
        <w:rPr/>
        <w:t>农业电气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4 </w:t>
      </w:r>
      <w:r>
        <w:rPr/>
        <w:t>农业建筑环境与能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05 </w:t>
      </w:r>
      <w:r>
        <w:rPr/>
        <w:t>农业水利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 </w:t>
      </w:r>
      <w:r>
        <w:rPr/>
        <w:t>林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01 </w:t>
      </w:r>
      <w:r>
        <w:rPr/>
        <w:t>森林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02 </w:t>
      </w:r>
      <w:r>
        <w:rPr/>
        <w:t>木材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03 </w:t>
      </w:r>
      <w:r>
        <w:rPr/>
        <w:t>林产化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 </w:t>
      </w:r>
      <w:r>
        <w:rPr/>
        <w:t>环境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1 </w:t>
      </w:r>
      <w:r>
        <w:rPr/>
        <w:t>环境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2 </w:t>
      </w:r>
      <w:r>
        <w:rPr/>
        <w:t>环境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3 </w:t>
      </w:r>
      <w:r>
        <w:rPr/>
        <w:t>环境科学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4 </w:t>
      </w:r>
      <w:r>
        <w:rPr/>
        <w:t>环境生态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6 </w:t>
      </w:r>
      <w:r>
        <w:rPr/>
        <w:t>生物医学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601 </w:t>
      </w:r>
      <w:r>
        <w:rPr/>
        <w:t>生物医学工程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 </w:t>
      </w:r>
      <w:r>
        <w:rPr/>
        <w:t>食品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1 </w:t>
      </w:r>
      <w:r>
        <w:rPr/>
        <w:t>食品科学与工程（注：可授工学或农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2 </w:t>
      </w:r>
      <w:r>
        <w:rPr/>
        <w:t>食品质量与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3 </w:t>
      </w:r>
      <w:r>
        <w:rPr/>
        <w:t>粮食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4 </w:t>
      </w:r>
      <w:r>
        <w:rPr/>
        <w:t>乳品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5 </w:t>
      </w:r>
      <w:r>
        <w:rPr/>
        <w:t>酿酒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 </w:t>
      </w:r>
      <w:r>
        <w:rPr/>
        <w:t>建筑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01 </w:t>
      </w:r>
      <w:r>
        <w:rPr/>
        <w:t>建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02 </w:t>
      </w:r>
      <w:r>
        <w:rPr/>
        <w:t>城乡规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03 </w:t>
      </w:r>
      <w:r>
        <w:rPr/>
        <w:t>风景园林（注：可授工学或艺术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9 </w:t>
      </w:r>
      <w:r>
        <w:rPr/>
        <w:t>安全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901 </w:t>
      </w:r>
      <w:r>
        <w:rPr/>
        <w:t>安全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0 </w:t>
      </w:r>
      <w:r>
        <w:rPr/>
        <w:t>生物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001 </w:t>
      </w:r>
      <w:r>
        <w:rPr/>
        <w:t>生物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 </w:t>
      </w:r>
      <w:r>
        <w:rPr/>
        <w:t>公安技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1K </w:t>
      </w:r>
      <w:r>
        <w:rPr/>
        <w:t>刑事科学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2K </w:t>
      </w:r>
      <w:r>
        <w:rPr/>
        <w:t>消防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</w:t>
      </w:r>
      <w:r>
        <w:rPr/>
        <w:t>学科门类：农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 </w:t>
      </w:r>
      <w:r>
        <w:rPr/>
        <w:t>植物生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1 </w:t>
      </w:r>
      <w:r>
        <w:rPr/>
        <w:t>农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2 </w:t>
      </w:r>
      <w:r>
        <w:rPr/>
        <w:t>园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3 </w:t>
      </w:r>
      <w:r>
        <w:rPr/>
        <w:t>植物保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4 </w:t>
      </w:r>
      <w:r>
        <w:rPr/>
        <w:t>植物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5 </w:t>
      </w:r>
      <w:r>
        <w:rPr/>
        <w:t>种子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6 </w:t>
      </w:r>
      <w:r>
        <w:rPr/>
        <w:t>设施农业科学与工程（注：可授农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 </w:t>
      </w:r>
      <w:r>
        <w:rPr/>
        <w:t>自然保护与环境生态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01 </w:t>
      </w:r>
      <w:r>
        <w:rPr/>
        <w:t>农业资源与环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02 </w:t>
      </w:r>
      <w:r>
        <w:rPr/>
        <w:t>野生动物与自然保护区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03 </w:t>
      </w:r>
      <w:r>
        <w:rPr/>
        <w:t>水土保持与荒漠化防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 </w:t>
      </w:r>
      <w:r>
        <w:rPr/>
        <w:t>动物生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01 </w:t>
      </w:r>
      <w:r>
        <w:rPr/>
        <w:t>动物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 </w:t>
      </w:r>
      <w:r>
        <w:rPr/>
        <w:t>动物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01 </w:t>
      </w:r>
      <w:r>
        <w:rPr/>
        <w:t>动物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02 </w:t>
      </w:r>
      <w:r>
        <w:rPr/>
        <w:t>动物药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 </w:t>
      </w:r>
      <w:r>
        <w:rPr/>
        <w:t>林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01 </w:t>
      </w:r>
      <w:r>
        <w:rPr/>
        <w:t>林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02 </w:t>
      </w:r>
      <w:r>
        <w:rPr/>
        <w:t>园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03 </w:t>
      </w:r>
      <w:r>
        <w:rPr/>
        <w:t>森林保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 </w:t>
      </w:r>
      <w:r>
        <w:rPr/>
        <w:t>水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01 </w:t>
      </w:r>
      <w:r>
        <w:rPr/>
        <w:t>水产养殖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02 </w:t>
      </w:r>
      <w:r>
        <w:rPr/>
        <w:t>海洋渔业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7 </w:t>
      </w:r>
      <w:r>
        <w:rPr/>
        <w:t>草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701 </w:t>
      </w:r>
      <w:r>
        <w:rPr/>
        <w:t>草业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rPr/>
        <w:t>学科门类：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1 </w:t>
      </w:r>
      <w:r>
        <w:rPr/>
        <w:t>基础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101K </w:t>
      </w:r>
      <w:r>
        <w:rPr/>
        <w:t>基础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 </w:t>
      </w:r>
      <w:r>
        <w:rPr/>
        <w:t>临床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1K </w:t>
      </w:r>
      <w:r>
        <w:rPr/>
        <w:t>临床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3 </w:t>
      </w:r>
      <w:r>
        <w:rPr/>
        <w:t>口腔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301K </w:t>
      </w:r>
      <w:r>
        <w:rPr/>
        <w:t>口腔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 </w:t>
      </w:r>
      <w:r>
        <w:rPr/>
        <w:t>公共卫生与预防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01K </w:t>
      </w:r>
      <w:r>
        <w:rPr/>
        <w:t>预防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02 </w:t>
      </w:r>
      <w:r>
        <w:rPr/>
        <w:t>食品卫生与营养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 </w:t>
      </w:r>
      <w:r>
        <w:rPr/>
        <w:t>中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1K </w:t>
      </w:r>
      <w:r>
        <w:rPr/>
        <w:t>中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2K </w:t>
      </w:r>
      <w:r>
        <w:rPr/>
        <w:t>针灸推拿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3K </w:t>
      </w:r>
      <w:r>
        <w:rPr/>
        <w:t>藏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4K </w:t>
      </w:r>
      <w:r>
        <w:rPr/>
        <w:t>蒙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5K </w:t>
      </w:r>
      <w:r>
        <w:rPr/>
        <w:t>维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6K </w:t>
      </w:r>
      <w:r>
        <w:rPr/>
        <w:t>壮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07K </w:t>
      </w:r>
      <w:r>
        <w:rPr/>
        <w:t>哈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6 </w:t>
      </w:r>
      <w:r>
        <w:rPr/>
        <w:t>中西医结合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601K </w:t>
      </w:r>
      <w:r>
        <w:rPr/>
        <w:t>中西医临床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 </w:t>
      </w:r>
      <w:r>
        <w:rPr/>
        <w:t>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1 </w:t>
      </w:r>
      <w:r>
        <w:rPr/>
        <w:t>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2 </w:t>
      </w:r>
      <w:r>
        <w:rPr/>
        <w:t>药物制剂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 </w:t>
      </w:r>
      <w:r>
        <w:rPr/>
        <w:t>中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1 </w:t>
      </w:r>
      <w:r>
        <w:rPr/>
        <w:t>中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2 </w:t>
      </w:r>
      <w:r>
        <w:rPr/>
        <w:t>中药资源与开发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9 </w:t>
      </w:r>
      <w:r>
        <w:rPr/>
        <w:t>法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901K </w:t>
      </w:r>
      <w:r>
        <w:rPr/>
        <w:t>法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 </w:t>
      </w:r>
      <w:r>
        <w:rPr/>
        <w:t>医学技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1 </w:t>
      </w:r>
      <w:r>
        <w:rPr/>
        <w:t>医学检验技术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2 </w:t>
      </w:r>
      <w:r>
        <w:rPr/>
        <w:t>医学实验技术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3 </w:t>
      </w:r>
      <w:r>
        <w:rPr/>
        <w:t>医学影像技术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4 </w:t>
      </w:r>
      <w:r>
        <w:rPr/>
        <w:t>眼视光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5 </w:t>
      </w:r>
      <w:r>
        <w:rPr/>
        <w:t>康复治疗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6 </w:t>
      </w:r>
      <w:r>
        <w:rPr/>
        <w:t>口腔医学技术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7 </w:t>
      </w:r>
      <w:r>
        <w:rPr/>
        <w:t>卫生检验与检疫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1 </w:t>
      </w:r>
      <w:r>
        <w:rPr/>
        <w:t>护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101 </w:t>
      </w:r>
      <w:r>
        <w:rPr/>
        <w:t>护理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  <w:r>
        <w:rPr/>
        <w:t>学科门类：管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 </w:t>
      </w:r>
      <w:r>
        <w:rPr/>
        <w:t>管理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1 </w:t>
      </w:r>
      <w:r>
        <w:rPr/>
        <w:t>管理科学（注：可授管理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2 </w:t>
      </w:r>
      <w:r>
        <w:rPr/>
        <w:t>信息管理与信息系统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3 </w:t>
      </w:r>
      <w:r>
        <w:rPr/>
        <w:t>工程管理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4 </w:t>
      </w:r>
      <w:r>
        <w:rPr/>
        <w:t>房地产开发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5 </w:t>
      </w:r>
      <w:r>
        <w:rPr/>
        <w:t>工程造价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 </w:t>
      </w:r>
      <w:r>
        <w:rPr/>
        <w:t>工商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1K </w:t>
      </w:r>
      <w:r>
        <w:rPr/>
        <w:t>工商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2 </w:t>
      </w:r>
      <w:r>
        <w:rPr/>
        <w:t>市场营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3K </w:t>
      </w:r>
      <w:r>
        <w:rPr/>
        <w:t>会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4 </w:t>
      </w:r>
      <w:r>
        <w:rPr/>
        <w:t>财务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5 </w:t>
      </w:r>
      <w:r>
        <w:rPr/>
        <w:t>国际商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6 </w:t>
      </w:r>
      <w:r>
        <w:rPr/>
        <w:t>人力资源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7 </w:t>
      </w:r>
      <w:r>
        <w:rPr/>
        <w:t>审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8 </w:t>
      </w:r>
      <w:r>
        <w:rPr/>
        <w:t>资产评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09 </w:t>
      </w:r>
      <w:r>
        <w:rPr/>
        <w:t>物业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0 </w:t>
      </w:r>
      <w:r>
        <w:rPr/>
        <w:t>文化产业管理（注：可授管理学或艺术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3 </w:t>
      </w:r>
      <w:r>
        <w:rPr/>
        <w:t>农业经济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301 </w:t>
      </w:r>
      <w:r>
        <w:rPr/>
        <w:t>农林经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302 </w:t>
      </w:r>
      <w:r>
        <w:rPr/>
        <w:t>农村区域发展（注：可授管理学或农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 </w:t>
      </w:r>
      <w:r>
        <w:rPr/>
        <w:t>公共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1 </w:t>
      </w:r>
      <w:r>
        <w:rPr/>
        <w:t>公共事业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2 </w:t>
      </w:r>
      <w:r>
        <w:rPr/>
        <w:t>行政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3 </w:t>
      </w:r>
      <w:r>
        <w:rPr/>
        <w:t>劳动与社会保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4 </w:t>
      </w:r>
      <w:r>
        <w:rPr/>
        <w:t>土地资源管理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5 </w:t>
      </w:r>
      <w:r>
        <w:rPr/>
        <w:t>城市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 </w:t>
      </w:r>
      <w:r>
        <w:rPr/>
        <w:t>图书情报与档案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01 </w:t>
      </w:r>
      <w:r>
        <w:rPr/>
        <w:t>图书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02 </w:t>
      </w:r>
      <w:r>
        <w:rPr/>
        <w:t>档案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03 </w:t>
      </w:r>
      <w:r>
        <w:rPr/>
        <w:t>信息资源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 </w:t>
      </w:r>
      <w:r>
        <w:rPr/>
        <w:t>物流管理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01 </w:t>
      </w:r>
      <w:r>
        <w:rPr/>
        <w:t>物流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02 </w:t>
      </w:r>
      <w:r>
        <w:rPr/>
        <w:t>物流工程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 </w:t>
      </w:r>
      <w:r>
        <w:rPr/>
        <w:t>工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01 </w:t>
      </w:r>
      <w:r>
        <w:rPr/>
        <w:t>工业工程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8 </w:t>
      </w:r>
      <w:r>
        <w:rPr/>
        <w:t>电子商务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801 </w:t>
      </w:r>
      <w:r>
        <w:rPr/>
        <w:t>电子商务（注：可授管理学或经济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 </w:t>
      </w:r>
      <w:r>
        <w:rPr/>
        <w:t>旅游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01K </w:t>
      </w:r>
      <w:r>
        <w:rPr/>
        <w:t>旅游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02 </w:t>
      </w:r>
      <w:r>
        <w:rPr/>
        <w:t>酒店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03 </w:t>
      </w:r>
      <w:r>
        <w:rPr/>
        <w:t>会展经济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w:rPr/>
        <w:t>学科门类：艺术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1 </w:t>
      </w:r>
      <w:r>
        <w:rPr/>
        <w:t>艺术学理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101 </w:t>
      </w:r>
      <w:r>
        <w:rPr/>
        <w:t>艺术史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 </w:t>
      </w:r>
      <w:r>
        <w:rPr/>
        <w:t>音乐与舞蹈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1 </w:t>
      </w:r>
      <w:r>
        <w:rPr/>
        <w:t>音乐表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2 </w:t>
      </w:r>
      <w:r>
        <w:rPr/>
        <w:t>音乐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3 </w:t>
      </w:r>
      <w:r>
        <w:rPr/>
        <w:t>作曲与作曲技术理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4 </w:t>
      </w:r>
      <w:r>
        <w:rPr/>
        <w:t>舞蹈表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5 </w:t>
      </w:r>
      <w:r>
        <w:rPr/>
        <w:t>舞蹈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06 </w:t>
      </w:r>
      <w:r>
        <w:rPr/>
        <w:t>舞蹈编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 </w:t>
      </w:r>
      <w:r>
        <w:rPr/>
        <w:t>戏剧与影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1 </w:t>
      </w:r>
      <w:r>
        <w:rPr/>
        <w:t>表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2 </w:t>
      </w:r>
      <w:r>
        <w:rPr/>
        <w:t>戏剧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3 </w:t>
      </w:r>
      <w:r>
        <w:rPr/>
        <w:t>电影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4 </w:t>
      </w:r>
      <w:r>
        <w:rPr/>
        <w:t>戏剧影视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5 </w:t>
      </w:r>
      <w:r>
        <w:rPr/>
        <w:t>广播电视编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6 </w:t>
      </w:r>
      <w:r>
        <w:rPr/>
        <w:t>戏剧影视导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7 </w:t>
      </w:r>
      <w:r>
        <w:rPr/>
        <w:t>戏剧影视美术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8 </w:t>
      </w:r>
      <w:r>
        <w:rPr/>
        <w:t>录音艺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09 </w:t>
      </w:r>
      <w:r>
        <w:rPr/>
        <w:t>播音与主持艺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10 </w:t>
      </w:r>
      <w:r>
        <w:rPr/>
        <w:t>动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 </w:t>
      </w:r>
      <w:r>
        <w:rPr/>
        <w:t>美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1 </w:t>
      </w:r>
      <w:r>
        <w:rPr/>
        <w:t>美术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2 </w:t>
      </w:r>
      <w:r>
        <w:rPr/>
        <w:t>绘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3 </w:t>
      </w:r>
      <w:r>
        <w:rPr/>
        <w:t>雕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4 </w:t>
      </w:r>
      <w:r>
        <w:rPr/>
        <w:t>摄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 </w:t>
      </w:r>
      <w:r>
        <w:rPr/>
        <w:t>设计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1 </w:t>
      </w:r>
      <w:r>
        <w:rPr/>
        <w:t>艺术设计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2 </w:t>
      </w:r>
      <w:r>
        <w:rPr/>
        <w:t>视觉传达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3 </w:t>
      </w:r>
      <w:r>
        <w:rPr/>
        <w:t>环境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4 </w:t>
      </w:r>
      <w:r>
        <w:rPr/>
        <w:t>产品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5 </w:t>
      </w:r>
      <w:r>
        <w:rPr/>
        <w:t>服装与服饰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6 </w:t>
      </w:r>
      <w:r>
        <w:rPr/>
        <w:t>公共艺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7 </w:t>
      </w:r>
      <w:r>
        <w:rPr/>
        <w:t>工艺美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8 </w:t>
      </w:r>
      <w:r>
        <w:rPr/>
        <w:t>数字媒体艺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、特设专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</w:t>
      </w:r>
      <w:r>
        <w:rPr/>
        <w:t>学科门类：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 </w:t>
      </w:r>
      <w:r>
        <w:rPr/>
        <w:t>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0104T </w:t>
      </w:r>
      <w:r>
        <w:rPr/>
        <w:t>伦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</w:t>
      </w:r>
      <w:r>
        <w:rPr/>
        <w:t>学科门类：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 </w:t>
      </w:r>
      <w:r>
        <w:rPr/>
        <w:t>经济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3T </w:t>
      </w:r>
      <w:r>
        <w:rPr/>
        <w:t>国民经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4T </w:t>
      </w:r>
      <w:r>
        <w:rPr/>
        <w:t>资源与环境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5T </w:t>
      </w:r>
      <w:r>
        <w:rPr/>
        <w:t>商务经济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106T </w:t>
      </w:r>
      <w:r>
        <w:rPr/>
        <w:t>能源经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2 </w:t>
      </w:r>
      <w:r>
        <w:rPr/>
        <w:t>财政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 </w:t>
      </w:r>
      <w:r>
        <w:rPr/>
        <w:t>金融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5T </w:t>
      </w:r>
      <w:r>
        <w:rPr/>
        <w:t>金融数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6T </w:t>
      </w:r>
      <w:r>
        <w:rPr/>
        <w:t>信用管理（注：可授经济学或管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307T </w:t>
      </w:r>
      <w:r>
        <w:rPr/>
        <w:t>经济与金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04 </w:t>
      </w:r>
      <w:r>
        <w:rPr/>
        <w:t>经济与贸易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</w:t>
      </w:r>
      <w:r>
        <w:rPr/>
        <w:t>学科门类：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 </w:t>
      </w:r>
      <w:r>
        <w:rPr/>
        <w:t>法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02T </w:t>
      </w:r>
      <w:r>
        <w:rPr/>
        <w:t>知识产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103T </w:t>
      </w:r>
      <w:r>
        <w:rPr/>
        <w:t>监狱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 </w:t>
      </w:r>
      <w:r>
        <w:rPr/>
        <w:t>政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4T </w:t>
      </w:r>
      <w:r>
        <w:rPr/>
        <w:t>国际事务与国际关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205T </w:t>
      </w:r>
      <w:r>
        <w:rPr/>
        <w:t>政治学、经济学与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 </w:t>
      </w:r>
      <w:r>
        <w:rPr/>
        <w:t>社会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3T </w:t>
      </w:r>
      <w:r>
        <w:rPr/>
        <w:t>人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4T </w:t>
      </w:r>
      <w:r>
        <w:rPr/>
        <w:t>女性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305T </w:t>
      </w:r>
      <w:r>
        <w:rPr/>
        <w:t>家政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4 </w:t>
      </w:r>
      <w:r>
        <w:rPr/>
        <w:t>民族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5 </w:t>
      </w:r>
      <w:r>
        <w:rPr/>
        <w:t>马克思主义理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 </w:t>
      </w:r>
      <w:r>
        <w:rPr/>
        <w:t>公安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4TK </w:t>
      </w:r>
      <w:r>
        <w:rPr/>
        <w:t>禁毒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5TK </w:t>
      </w:r>
      <w:r>
        <w:rPr/>
        <w:t>警犬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6TK </w:t>
      </w:r>
      <w:r>
        <w:rPr/>
        <w:t>经济犯罪侦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7TK </w:t>
      </w:r>
      <w:r>
        <w:rPr/>
        <w:t>边防指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8TK </w:t>
      </w:r>
      <w:r>
        <w:rPr/>
        <w:t>消防指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09TK </w:t>
      </w:r>
      <w:r>
        <w:rPr/>
        <w:t>警卫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0TK </w:t>
      </w:r>
      <w:r>
        <w:rPr/>
        <w:t>公安情报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1TK </w:t>
      </w:r>
      <w:r>
        <w:rPr/>
        <w:t>犯罪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2TK </w:t>
      </w:r>
      <w:r>
        <w:rPr/>
        <w:t>公安管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3TK </w:t>
      </w:r>
      <w:r>
        <w:rPr/>
        <w:t>涉外警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4TK </w:t>
      </w:r>
      <w:r>
        <w:rPr/>
        <w:t>国内安全保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30615TK </w:t>
      </w:r>
      <w:r>
        <w:rPr/>
        <w:t>警务指挥与战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</w:t>
      </w:r>
      <w:r>
        <w:rPr/>
        <w:t>学科门类：教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 </w:t>
      </w:r>
      <w:r>
        <w:rPr/>
        <w:t>教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109T </w:t>
      </w:r>
      <w:r>
        <w:rPr/>
        <w:t>华文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 </w:t>
      </w:r>
      <w:r>
        <w:rPr/>
        <w:t>体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6T </w:t>
      </w:r>
      <w:r>
        <w:rPr/>
        <w:t>运动康复（注：可授教育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0207T </w:t>
      </w:r>
      <w:r>
        <w:rPr/>
        <w:t>休闲体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</w:t>
      </w:r>
      <w:r>
        <w:rPr/>
        <w:t>学科门类：文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 </w:t>
      </w:r>
      <w:r>
        <w:rPr/>
        <w:t>中国语言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6T </w:t>
      </w:r>
      <w:r>
        <w:rPr/>
        <w:t>应用语言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107T </w:t>
      </w:r>
      <w:r>
        <w:rPr/>
        <w:t>秘书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2 </w:t>
      </w:r>
      <w:r>
        <w:rPr/>
        <w:t>外国语言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 </w:t>
      </w:r>
      <w:r>
        <w:rPr/>
        <w:t>新闻传播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0306T </w:t>
      </w:r>
      <w:r>
        <w:rPr/>
        <w:t>网络与新媒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307T</w:t>
      </w:r>
      <w:r>
        <w:rPr/>
        <w:t>数字出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</w:t>
      </w:r>
      <w:r>
        <w:rPr/>
        <w:t>学科门类：历史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 </w:t>
      </w:r>
      <w:r>
        <w:rPr/>
        <w:t>历史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0105T </w:t>
      </w:r>
      <w:r>
        <w:rPr/>
        <w:t>文物保护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0106T</w:t>
      </w:r>
      <w:r>
        <w:rPr/>
        <w:t>外国语言与外国历史（注：可授历史学或文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</w:t>
      </w:r>
      <w:r>
        <w:rPr/>
        <w:t>学科门类：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 </w:t>
      </w:r>
      <w:r>
        <w:rPr/>
        <w:t>数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103T </w:t>
      </w:r>
      <w:r>
        <w:rPr/>
        <w:t>数理基础科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 </w:t>
      </w:r>
      <w:r>
        <w:rPr/>
        <w:t>物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204T </w:t>
      </w:r>
      <w:r>
        <w:rPr/>
        <w:t>声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 </w:t>
      </w:r>
      <w:r>
        <w:rPr/>
        <w:t>化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03T </w:t>
      </w:r>
      <w:r>
        <w:rPr/>
        <w:t>化学生物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304T </w:t>
      </w:r>
      <w:r>
        <w:rPr/>
        <w:t>分子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4 </w:t>
      </w:r>
      <w:r>
        <w:rPr/>
        <w:t>天文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5 </w:t>
      </w:r>
      <w:r>
        <w:rPr/>
        <w:t>地理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6 </w:t>
      </w:r>
      <w:r>
        <w:rPr/>
        <w:t>大气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 </w:t>
      </w:r>
      <w:r>
        <w:rPr/>
        <w:t>海洋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03T </w:t>
      </w:r>
      <w:r>
        <w:rPr/>
        <w:t>海洋资源与环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704T </w:t>
      </w:r>
      <w:r>
        <w:rPr/>
        <w:t>军事海洋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8 </w:t>
      </w:r>
      <w:r>
        <w:rPr/>
        <w:t>地球物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 </w:t>
      </w:r>
      <w:r>
        <w:rPr/>
        <w:t>地质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03T </w:t>
      </w:r>
      <w:r>
        <w:rPr/>
        <w:t>地球信息科学与技术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0904T </w:t>
      </w:r>
      <w:r>
        <w:rPr/>
        <w:t>古生物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0 </w:t>
      </w:r>
      <w:r>
        <w:rPr/>
        <w:t>生物科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1 </w:t>
      </w:r>
      <w:r>
        <w:rPr/>
        <w:t>心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12 </w:t>
      </w:r>
      <w:r>
        <w:rPr/>
        <w:t>统计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</w:t>
      </w:r>
      <w:r>
        <w:rPr/>
        <w:t>学科门类：工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1 </w:t>
      </w:r>
      <w:r>
        <w:rPr/>
        <w:t>力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 </w:t>
      </w:r>
      <w:r>
        <w:rPr/>
        <w:t>机械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09T </w:t>
      </w:r>
      <w:r>
        <w:rPr/>
        <w:t>机械工艺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10T </w:t>
      </w:r>
      <w:r>
        <w:rPr/>
        <w:t>微机电系统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11T </w:t>
      </w:r>
      <w:r>
        <w:rPr/>
        <w:t>机电技术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212T </w:t>
      </w:r>
      <w:r>
        <w:rPr/>
        <w:t>汽车维修工程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3 </w:t>
      </w:r>
      <w:r>
        <w:rPr/>
        <w:t>仪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 </w:t>
      </w:r>
      <w:r>
        <w:rPr/>
        <w:t>材料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09T </w:t>
      </w:r>
      <w:r>
        <w:rPr/>
        <w:t>粉体材料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0T </w:t>
      </w:r>
      <w:r>
        <w:rPr/>
        <w:t>宝石及材料工艺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1T </w:t>
      </w:r>
      <w:r>
        <w:rPr/>
        <w:t>焊接技术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2T </w:t>
      </w:r>
      <w:r>
        <w:rPr/>
        <w:t>功能材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3T </w:t>
      </w:r>
      <w:r>
        <w:rPr/>
        <w:t>纳米材料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414T </w:t>
      </w:r>
      <w:r>
        <w:rPr/>
        <w:t>新能源材料与器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 </w:t>
      </w:r>
      <w:r>
        <w:rPr/>
        <w:t>能源动力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02T </w:t>
      </w:r>
      <w:r>
        <w:rPr/>
        <w:t>能源与环境系统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503T </w:t>
      </w:r>
      <w:r>
        <w:rPr/>
        <w:t>新能源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 </w:t>
      </w:r>
      <w:r>
        <w:rPr/>
        <w:t>电气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02T </w:t>
      </w:r>
      <w:r>
        <w:rPr/>
        <w:t>智能电网信息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03T </w:t>
      </w:r>
      <w:r>
        <w:rPr/>
        <w:t>光源与照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604T </w:t>
      </w:r>
      <w:r>
        <w:rPr/>
        <w:t>电气工程与智能控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 </w:t>
      </w:r>
      <w:r>
        <w:rPr/>
        <w:t>电子信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7T </w:t>
      </w:r>
      <w:r>
        <w:rPr/>
        <w:t>广播电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8T </w:t>
      </w:r>
      <w:r>
        <w:rPr/>
        <w:t>水声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09T </w:t>
      </w:r>
      <w:r>
        <w:rPr/>
        <w:t>电子封装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0T </w:t>
      </w:r>
      <w:r>
        <w:rPr/>
        <w:t>集成电路设计与集成系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1T </w:t>
      </w:r>
      <w:r>
        <w:rPr/>
        <w:t>医学信息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2T </w:t>
      </w:r>
      <w:r>
        <w:rPr/>
        <w:t>电磁场与无线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3T </w:t>
      </w:r>
      <w:r>
        <w:rPr/>
        <w:t>电波传播与天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4T </w:t>
      </w:r>
      <w:r>
        <w:rPr/>
        <w:t>电子信息科学与技术</w:t>
      </w:r>
      <w:r>
        <w:rPr/>
        <w:t>(</w:t>
      </w:r>
      <w:r>
        <w:rPr/>
        <w:t>注：可授工学或理学学士学位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5T </w:t>
      </w:r>
      <w:r>
        <w:rPr/>
        <w:t>电信工程及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716T </w:t>
      </w:r>
      <w:r>
        <w:rPr/>
        <w:t>应用电子技术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8 </w:t>
      </w:r>
      <w:r>
        <w:rPr/>
        <w:t>自动化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802T </w:t>
      </w:r>
      <w:r>
        <w:rPr/>
        <w:t>轨道交通信号与控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 </w:t>
      </w:r>
      <w:r>
        <w:rPr/>
        <w:t>计算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7T </w:t>
      </w:r>
      <w:r>
        <w:rPr/>
        <w:t>智能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8T </w:t>
      </w:r>
      <w:r>
        <w:rPr/>
        <w:t>空间信息与数字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0909T </w:t>
      </w:r>
      <w:r>
        <w:rPr/>
        <w:t>电子与计算机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 </w:t>
      </w:r>
      <w:r>
        <w:rPr/>
        <w:t>土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5T </w:t>
      </w:r>
      <w:r>
        <w:rPr/>
        <w:t>城市地下空间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006T </w:t>
      </w:r>
      <w:r>
        <w:rPr/>
        <w:t>道路桥梁与渡河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 </w:t>
      </w:r>
      <w:r>
        <w:rPr/>
        <w:t>水利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104T </w:t>
      </w:r>
      <w:r>
        <w:rPr/>
        <w:t>水务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2 </w:t>
      </w:r>
      <w:r>
        <w:rPr/>
        <w:t>测绘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1203T</w:t>
      </w:r>
      <w:r>
        <w:rPr/>
        <w:t>导航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1204T</w:t>
      </w:r>
      <w:r>
        <w:rPr/>
        <w:t>地理国情监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 </w:t>
      </w:r>
      <w:r>
        <w:rPr/>
        <w:t>化工与制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3T </w:t>
      </w:r>
      <w:r>
        <w:rPr/>
        <w:t>资源循环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4T </w:t>
      </w:r>
      <w:r>
        <w:rPr/>
        <w:t>能源化学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305T </w:t>
      </w:r>
      <w:r>
        <w:rPr/>
        <w:t>化学工程与工业生物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 </w:t>
      </w:r>
      <w:r>
        <w:rPr/>
        <w:t>地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404T </w:t>
      </w:r>
      <w:r>
        <w:rPr/>
        <w:t>地下水科学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 </w:t>
      </w:r>
      <w:r>
        <w:rPr/>
        <w:t>矿业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5T </w:t>
      </w:r>
      <w:r>
        <w:rPr/>
        <w:t>矿物资源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506T </w:t>
      </w:r>
      <w:r>
        <w:rPr/>
        <w:t>海洋油气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 </w:t>
      </w:r>
      <w:r>
        <w:rPr/>
        <w:t>纺织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03T </w:t>
      </w:r>
      <w:r>
        <w:rPr/>
        <w:t>非织造材料与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604T </w:t>
      </w:r>
      <w:r>
        <w:rPr/>
        <w:t>服装设计与工艺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7 </w:t>
      </w:r>
      <w:r>
        <w:rPr/>
        <w:t>轻工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 </w:t>
      </w:r>
      <w:r>
        <w:rPr/>
        <w:t>交通运输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6T </w:t>
      </w:r>
      <w:r>
        <w:rPr/>
        <w:t>交通设备与控制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7T </w:t>
      </w:r>
      <w:r>
        <w:rPr/>
        <w:t>救助与打捞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808TK </w:t>
      </w:r>
      <w:r>
        <w:rPr/>
        <w:t>船舶电子电气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 </w:t>
      </w:r>
      <w:r>
        <w:rPr/>
        <w:t>海洋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02T </w:t>
      </w:r>
      <w:r>
        <w:rPr/>
        <w:t>海洋工程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1903T </w:t>
      </w:r>
      <w:r>
        <w:rPr/>
        <w:t>海洋资源开发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 </w:t>
      </w:r>
      <w:r>
        <w:rPr/>
        <w:t>航空航天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6T </w:t>
      </w:r>
      <w:r>
        <w:rPr/>
        <w:t>飞行器质量与可靠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007T </w:t>
      </w:r>
      <w:r>
        <w:rPr/>
        <w:t>飞行器适航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1 </w:t>
      </w:r>
      <w:r>
        <w:rPr/>
        <w:t>兵器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2 </w:t>
      </w:r>
      <w:r>
        <w:rPr/>
        <w:t>核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3 </w:t>
      </w:r>
      <w:r>
        <w:rPr/>
        <w:t>农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4 </w:t>
      </w:r>
      <w:r>
        <w:rPr/>
        <w:t>林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 </w:t>
      </w:r>
      <w:r>
        <w:rPr/>
        <w:t>环境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5T </w:t>
      </w:r>
      <w:r>
        <w:rPr/>
        <w:t>环保设备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6T </w:t>
      </w:r>
      <w:r>
        <w:rPr/>
        <w:t>资源环境科学（注：可授工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507T </w:t>
      </w:r>
      <w:r>
        <w:rPr/>
        <w:t>水质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6 </w:t>
      </w:r>
      <w:r>
        <w:rPr/>
        <w:t>生物医学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602T </w:t>
      </w:r>
      <w:r>
        <w:rPr/>
        <w:t>假肢矫形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 </w:t>
      </w:r>
      <w:r>
        <w:rPr/>
        <w:t>食品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6T </w:t>
      </w:r>
      <w:r>
        <w:rPr/>
        <w:t>葡萄与葡萄酒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7T </w:t>
      </w:r>
      <w:r>
        <w:rPr/>
        <w:t>食品营养与检验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708T </w:t>
      </w:r>
      <w:r>
        <w:rPr/>
        <w:t>烹饪与营养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 </w:t>
      </w:r>
      <w:r>
        <w:rPr/>
        <w:t>建筑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804T </w:t>
      </w:r>
      <w:r>
        <w:rPr/>
        <w:t>历史建筑保护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29 </w:t>
      </w:r>
      <w:r>
        <w:rPr/>
        <w:t>安全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0 </w:t>
      </w:r>
      <w:r>
        <w:rPr/>
        <w:t>生物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002T </w:t>
      </w:r>
      <w:r>
        <w:rPr/>
        <w:t>生物制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 </w:t>
      </w:r>
      <w:r>
        <w:rPr/>
        <w:t>公安技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3TK </w:t>
      </w:r>
      <w:r>
        <w:rPr/>
        <w:t>交通管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4TK </w:t>
      </w:r>
      <w:r>
        <w:rPr/>
        <w:t>安全防范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5TK </w:t>
      </w:r>
      <w:r>
        <w:rPr/>
        <w:t>公安视听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6TK </w:t>
      </w:r>
      <w:r>
        <w:rPr/>
        <w:t>抢险救援指挥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7TK </w:t>
      </w:r>
      <w:r>
        <w:rPr/>
        <w:t>火灾勘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8TK </w:t>
      </w:r>
      <w:r>
        <w:rPr/>
        <w:t>网络安全与执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3109TK </w:t>
      </w:r>
      <w:r>
        <w:rPr/>
        <w:t>核生化消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</w:t>
      </w:r>
      <w:r>
        <w:rPr/>
        <w:t>学科门类：农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 </w:t>
      </w:r>
      <w:r>
        <w:rPr/>
        <w:t>植物生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7T </w:t>
      </w:r>
      <w:r>
        <w:rPr/>
        <w:t>茶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8T </w:t>
      </w:r>
      <w:r>
        <w:rPr/>
        <w:t>烟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09T </w:t>
      </w:r>
      <w:r>
        <w:rPr/>
        <w:t>应用生物科学（注：可授农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10T </w:t>
      </w:r>
      <w:r>
        <w:rPr/>
        <w:t>农艺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111T </w:t>
      </w:r>
      <w:r>
        <w:rPr/>
        <w:t>园艺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2 </w:t>
      </w:r>
      <w:r>
        <w:rPr/>
        <w:t>自然保护与环境生态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 </w:t>
      </w:r>
      <w:r>
        <w:rPr/>
        <w:t>动物生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02T </w:t>
      </w:r>
      <w:r>
        <w:rPr/>
        <w:t>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303T </w:t>
      </w:r>
      <w:r>
        <w:rPr/>
        <w:t>蜂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 </w:t>
      </w:r>
      <w:r>
        <w:rPr/>
        <w:t>动物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403T </w:t>
      </w:r>
      <w:r>
        <w:rPr/>
        <w:t>动植物检疫（注：可授农学或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 </w:t>
      </w:r>
      <w:r>
        <w:rPr/>
        <w:t>林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 </w:t>
      </w:r>
      <w:r>
        <w:rPr/>
        <w:t>水产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603T </w:t>
      </w:r>
      <w:r>
        <w:rPr/>
        <w:t>水族科学与技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7 </w:t>
      </w:r>
      <w:r>
        <w:rPr/>
        <w:t>草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rPr/>
        <w:t>学科门类：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1 </w:t>
      </w:r>
      <w:r>
        <w:rPr/>
        <w:t>基础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 </w:t>
      </w:r>
      <w:r>
        <w:rPr/>
        <w:t>临床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2TK </w:t>
      </w:r>
      <w:r>
        <w:rPr/>
        <w:t>麻醉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3TK </w:t>
      </w:r>
      <w:r>
        <w:rPr/>
        <w:t>医学影像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4TK </w:t>
      </w:r>
      <w:r>
        <w:rPr/>
        <w:t>眼视光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5TK </w:t>
      </w:r>
      <w:r>
        <w:rPr/>
        <w:t>精神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206TK </w:t>
      </w:r>
      <w:r>
        <w:rPr/>
        <w:t>放射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3 </w:t>
      </w:r>
      <w:r>
        <w:rPr/>
        <w:t>口腔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 </w:t>
      </w:r>
      <w:r>
        <w:rPr/>
        <w:t>公共卫生与预防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03TK </w:t>
      </w:r>
      <w:r>
        <w:rPr/>
        <w:t>妇幼保健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404TK </w:t>
      </w:r>
      <w:r>
        <w:rPr/>
        <w:t>卫生监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405TK</w:t>
      </w:r>
      <w:r>
        <w:rPr/>
        <w:t>全球健康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5 </w:t>
      </w:r>
      <w:r>
        <w:rPr/>
        <w:t>中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6 </w:t>
      </w:r>
      <w:r>
        <w:rPr/>
        <w:t>中西医结合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 </w:t>
      </w:r>
      <w:r>
        <w:rPr/>
        <w:t>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3TK </w:t>
      </w:r>
      <w:r>
        <w:rPr/>
        <w:t>临床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4T </w:t>
      </w:r>
      <w:r>
        <w:rPr/>
        <w:t>药事管理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5T </w:t>
      </w:r>
      <w:r>
        <w:rPr/>
        <w:t>药物分析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6T </w:t>
      </w:r>
      <w:r>
        <w:rPr/>
        <w:t>药物化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707T </w:t>
      </w:r>
      <w:r>
        <w:rPr/>
        <w:t>海洋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 </w:t>
      </w:r>
      <w:r>
        <w:rPr/>
        <w:t>中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3T </w:t>
      </w:r>
      <w:r>
        <w:rPr/>
        <w:t>藏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4T </w:t>
      </w:r>
      <w:r>
        <w:rPr/>
        <w:t>蒙药学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5T </w:t>
      </w:r>
      <w:r>
        <w:rPr/>
        <w:t>中药制药（注：可授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806T </w:t>
      </w:r>
      <w:r>
        <w:rPr/>
        <w:t>中草药栽培与鉴定（注：授予理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09 </w:t>
      </w:r>
      <w:r>
        <w:rPr/>
        <w:t>法医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 </w:t>
      </w:r>
      <w:r>
        <w:rPr/>
        <w:t>医学技术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008T </w:t>
      </w:r>
      <w:r>
        <w:rPr/>
        <w:t>听力与言语康复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11 </w:t>
      </w:r>
      <w:r>
        <w:rPr/>
        <w:t>护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  <w:r>
        <w:rPr/>
        <w:t>学科门类：管理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 </w:t>
      </w:r>
      <w:r>
        <w:rPr/>
        <w:t>管理科学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106TK </w:t>
      </w:r>
      <w:r>
        <w:rPr/>
        <w:t>保密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 </w:t>
      </w:r>
      <w:r>
        <w:rPr/>
        <w:t>工商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1T </w:t>
      </w:r>
      <w:r>
        <w:rPr/>
        <w:t>劳动关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2T </w:t>
      </w:r>
      <w:r>
        <w:rPr/>
        <w:t>体育经济与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3T </w:t>
      </w:r>
      <w:r>
        <w:rPr/>
        <w:t>财务会计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214T </w:t>
      </w:r>
      <w:r>
        <w:rPr/>
        <w:t>市场营销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3 </w:t>
      </w:r>
      <w:r>
        <w:rPr/>
        <w:t>农业经济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 </w:t>
      </w:r>
      <w:r>
        <w:rPr/>
        <w:t>公共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6TK </w:t>
      </w:r>
      <w:r>
        <w:rPr/>
        <w:t>海关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7T </w:t>
      </w:r>
      <w:r>
        <w:rPr/>
        <w:t>交通管理（注：可授管理学或工学学士学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8T </w:t>
      </w:r>
      <w:r>
        <w:rPr/>
        <w:t>海事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409T </w:t>
      </w:r>
      <w:r>
        <w:rPr/>
        <w:t>公共关系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5 </w:t>
      </w:r>
      <w:r>
        <w:rPr/>
        <w:t>图书情报与档案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 </w:t>
      </w:r>
      <w:r>
        <w:rPr/>
        <w:t>物流管理与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603T </w:t>
      </w:r>
      <w:r>
        <w:rPr/>
        <w:t>采购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 </w:t>
      </w:r>
      <w:r>
        <w:rPr/>
        <w:t>工业工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02T </w:t>
      </w:r>
      <w:r>
        <w:rPr/>
        <w:t>标准化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703T </w:t>
      </w:r>
      <w:r>
        <w:rPr/>
        <w:t>质量管理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8 </w:t>
      </w:r>
      <w:r>
        <w:rPr/>
        <w:t>电子商务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802T </w:t>
      </w:r>
      <w:r>
        <w:rPr/>
        <w:t>电子商务及法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 </w:t>
      </w:r>
      <w:r>
        <w:rPr/>
        <w:t>旅游管理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0904T </w:t>
      </w:r>
      <w:r>
        <w:rPr/>
        <w:t>旅游管理与服务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w:rPr/>
        <w:t>学科门类：艺术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1 </w:t>
      </w:r>
      <w:r>
        <w:rPr/>
        <w:t>艺术学理论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2 </w:t>
      </w:r>
      <w:r>
        <w:rPr/>
        <w:t>音乐与舞蹈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 </w:t>
      </w:r>
      <w:r>
        <w:rPr/>
        <w:t>戏剧与影视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311T </w:t>
      </w:r>
      <w:r>
        <w:rPr/>
        <w:t>影视摄影与制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 </w:t>
      </w:r>
      <w:r>
        <w:rPr/>
        <w:t>美术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5T </w:t>
      </w:r>
      <w:r>
        <w:rPr/>
        <w:t>书法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406T </w:t>
      </w:r>
      <w:r>
        <w:rPr/>
        <w:t>中国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 </w:t>
      </w:r>
      <w:r>
        <w:rPr/>
        <w:t>设计学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0509T </w:t>
      </w:r>
      <w:r>
        <w:rPr/>
        <w:t>艺术与科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5:00Z</dcterms:created>
  <dc:creator>Administrator</dc:creator>
  <dc:description/>
  <cp:keywords/>
  <dc:language>en-US</dc:language>
  <cp:lastModifiedBy>admin</cp:lastModifiedBy>
  <dcterms:modified xsi:type="dcterms:W3CDTF">2015-11-06T03:43:00Z</dcterms:modified>
  <cp:revision>5</cp:revision>
  <dc:subject/>
  <dc:title/>
</cp:coreProperties>
</file>