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诚信承诺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阳泉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总工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园招聘公告》及有关说明，理解其内容，符合报名条件。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材料、证件不实或违反有关纪律规定所造成的后果，本人自愿承担相应的责任。本人对本次报名态度严肃，如被录取，严格遵守协议，一旦发生违约，本人自愿承担相关法律责任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（签名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Heading"/>
        <w:ind w:firstLine="54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333333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42:15Z</dcterms:created>
  <dc:creator>Administrator</dc:creator>
  <dc:description/>
  <dc:language>en-US</dc:language>
  <cp:lastModifiedBy>miaomiao</cp:lastModifiedBy>
  <dcterms:modified xsi:type="dcterms:W3CDTF">2022-06-09T07:2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896AD0C4142CFB5D6CBA1E5453864</vt:lpwstr>
  </property>
  <property fmtid="{D5CDD505-2E9C-101B-9397-08002B2CF9AE}" pid="3" name="KSOProductBuildVer">
    <vt:lpwstr>2052-11.3.0.8775</vt:lpwstr>
  </property>
  <property fmtid="{D5CDD505-2E9C-101B-9397-08002B2CF9AE}" pid="4" name="commondata">
    <vt:lpwstr>commondata</vt:lpwstr>
  </property>
</Properties>
</file>