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bCs/>
          <w:spacing w:val="0"/>
          <w:sz w:val="44"/>
          <w:szCs w:val="44"/>
          <w:lang w:eastAsia="zh-CN"/>
        </w:rPr>
        <w:t>北海市</w:t>
      </w:r>
      <w:r>
        <w:rPr>
          <w:rFonts w:eastAsia="方正小标宋简体;方正舒体" w:cs="Times New Roman"/>
          <w:bCs/>
          <w:spacing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方正舒体"/>
          <w:bCs/>
          <w:spacing w:val="0"/>
          <w:sz w:val="44"/>
          <w:szCs w:val="44"/>
          <w:lang w:eastAsia="zh-CN"/>
        </w:rPr>
        <w:t>年定向招录引进人才专业目录</w:t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业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经济学、金融学、管理学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，财务管理，财务与投资管理，财政学，公共财政管理，金融学（工程），金融工程与经济发展，国际金融学，国际贸易学，国际经济与贸易，商务经济学，工商管理，旅游管理，土地资源管理，物流工程及管理，物流与供应链管理，电子商务，应急管理等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规划类、土建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等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海洋、环境保护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科学，海洋生物，港口、海岸及近海工程，港口海岸及治河工程，港口航道与海岸工程，船舶与海洋工程，环境科学（工程、管理），环境保护，能源与环境工程，安全工程，安全技术及工程，新能源与可再生能源，大气科学等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计算机、电子信息科技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，计算机科学，计算机应用，信息安全，网络安全，网络监察，信息与计算机科学，电子信息、电子（信息）科学与技术，电子信息工程，电子与通信工程，信息与通信工程，通信与信息系统，通信（网络、物联网、信息）工程等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机械工程与材料科学、轻工食品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浆造纸工程，石油化工，机械制造及其自动化，机械电子工程，材料科学与工程，新材料科学，化学化工，农（水）产品加工及贮藏工程，食品科学（工程），食品质量与安全，食品、药品安全与管理学，食品加工技术，生物制药等</w:t>
            </w:r>
          </w:p>
        </w:tc>
      </w:tr>
      <w:tr>
        <w:trPr>
          <w:trHeight w:val="1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水利、农、林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，水利水电工程（建设、施工与管理），水文（学）与水资源（工程），水灾害和水安全、生态水力学，果树学，蔬菜学，农业水土工程，农业水利工程，农业电气化与自动化，农业机械化及其自动化，种子科学与工程，林学，农业（林业）经济管理等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交通运输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信息工程及控制，交通运输（工程），交通运输规划与管理，道路与铁道工程，油气储运工程，物流管理</w:t>
            </w:r>
            <w:r>
              <w:rPr>
                <w:rStyle w:val="Font31"/>
                <w:rFonts w:cs="Tahoma"/>
                <w:lang w:val="en-US" w:eastAsia="zh-CN" w:bidi="ar"/>
              </w:rPr>
              <w:t>等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会计学、审计学、统计学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，审计学，会计信息系统，管理会计，成本会计，会计理论与方法，审计理论研究，政府审计理论与实务，财务管理，财务会计，会计电算化，财务信息管理，工业会计，统计学，应用统计学，经济管理统计，应用数理统计，经济统计与分析，数学，应用数学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业</w:t>
            </w:r>
          </w:p>
        </w:tc>
      </w:tr>
      <w:tr>
        <w:trPr>
          <w:trHeight w:val="1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汉语言文学及文秘、新闻传播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（文学），语言学及应用语言学，汉语教育，秘书学，文秘学，文秘与办公自动化，新闻学，传播学，编辑出版学，数字出版，新闻传播学，网络与新媒体等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法学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学与行政法学，刑法学，民商法学，劳动法学，社会保障法学，诉讼法学，经济法学，环境与资源保护法学，法学，行政法，经济法学，宪法学与行政法学，法学理论，法律硕士等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）马克思主义理论、政治学、社会学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6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，政治学理论，马克思主义基本原理，马克思主义中国化，社会学，社会工作等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医学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，</w:t>
            </w:r>
            <w:r>
              <w:rPr>
                <w:rStyle w:val="Font11"/>
                <w:rFonts w:cs="Tahoma"/>
                <w:lang w:val="en-US" w:eastAsia="zh-CN" w:bidi="ar"/>
              </w:rPr>
              <w:t>临床医学，微生物检验，公共卫生与预防医学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12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28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01:00Z</dcterms:created>
  <dc:creator>Administrator</dc:creator>
  <dc:description/>
  <dc:language>en-US</dc:language>
  <cp:lastModifiedBy>曹婉茹</cp:lastModifiedBy>
  <cp:lastPrinted>2022-05-15T23:55:00Z</cp:lastPrinted>
  <dcterms:modified xsi:type="dcterms:W3CDTF">2022-05-17T01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9A807B301465690BA7FFDD41661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