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寒战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咳嗽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咳痰、咽痛、打喷嚏、流涕、鼻塞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乏力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肌肉酸痛、气促、呼吸困难、胸闷、结膜充血、恶心、呕吐、腹泻、腹痛、皮疹、黄疸、嗅觉或味觉减退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天内核酸检测记录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，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检测日期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招录单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留存备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钟明秀</cp:lastModifiedBy>
  <cp:lastPrinted>2016-10-10T10:53:00Z</cp:lastPrinted>
  <dcterms:modified xsi:type="dcterms:W3CDTF">2021-12-06T09:47:33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