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疆双河水发农业发展（集团）有限公司报名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"/>
        <w:gridCol w:w="728"/>
        <w:gridCol w:w="654"/>
        <w:gridCol w:w="846"/>
        <w:gridCol w:w="233"/>
        <w:gridCol w:w="646"/>
        <w:gridCol w:w="824"/>
        <w:gridCol w:w="97"/>
        <w:gridCol w:w="1356"/>
        <w:gridCol w:w="1323"/>
        <w:gridCol w:w="59"/>
        <w:gridCol w:w="1706"/>
      </w:tblGrid>
      <w:tr>
        <w:trPr>
          <w:trHeight w:val="567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95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近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期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一寸照片）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具体到县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具体到县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婚  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状  况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有何特长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体   重</w:t>
            </w:r>
          </w:p>
        </w:tc>
        <w:tc>
          <w:tcPr>
            <w:tcW w:w="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例：大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及专业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学校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及专业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是否调剂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目前薪资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  <w:tab w:val="left" w:pos="1458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  <w:tab w:val="left" w:pos="1458" w:leader="none"/>
              </w:tabs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期望薪资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0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习工作经历（从入学填起）</w:t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培训经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近三年奖惩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18"/>
                <w:sz w:val="28"/>
                <w:szCs w:val="28"/>
                <w:lang w:eastAsia="zh-CN"/>
              </w:rPr>
              <w:t>（必填项：本人的父母、兄妹；配偶及配偶父母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方式</w:t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962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人承诺，以上信息属实。</w:t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exact" w:line="320"/>
              <w:ind w:firstLine="39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承诺人：            时间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备注：此表中所含的个人信息被严格保密，仅用于我单位人员招聘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4:00Z</dcterms:created>
  <dc:creator>xp</dc:creator>
  <dc:description/>
  <dc:language>en-US</dc:language>
  <cp:lastModifiedBy>涂</cp:lastModifiedBy>
  <cp:lastPrinted>2022-04-29T11:04:00Z</cp:lastPrinted>
  <dcterms:modified xsi:type="dcterms:W3CDTF">2022-04-29T03:25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54B3F0E44FB9940833C7571028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