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阳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劳动预备制学员报名资料上传指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身份证扫描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80010</wp:posOffset>
                </wp:positionV>
                <wp:extent cx="5256530" cy="571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53965" cy="560260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560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449.85pt;mso-wrap-distance-left:9.05pt;mso-wrap-distance-right:9.05pt;mso-wrap-distance-top:0pt;mso-wrap-distance-bottom:0pt;margin-top: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53965" cy="560260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560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毕业证扫描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451485</wp:posOffset>
                </wp:positionV>
                <wp:extent cx="7494270" cy="504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270" cy="504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291705" cy="493204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705" cy="493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1pt;height:397.05pt;mso-wrap-distance-left:9.05pt;mso-wrap-distance-right:9.05pt;mso-wrap-distance-top:0pt;mso-wrap-distance-bottom:0pt;margin-top:35.5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291705" cy="493204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705" cy="493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教育部学籍在线验证报告扫描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5273675" cy="7285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28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71110" cy="7175500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110" cy="717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573.7pt;mso-wrap-distance-left:9.05pt;mso-wrap-distance-right:9.05pt;mso-wrap-distance-top:0pt;mso-wrap-distance-bottom:0pt;margin-top:5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71110" cy="7175500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110" cy="717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10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无犯罪记录证明扫描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5286375" cy="825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25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01895" cy="709866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709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650.25pt;mso-wrap-distance-left:9.05pt;mso-wrap-distance-right:9.05pt;mso-wrap-distance-top:0pt;mso-wrap-distance-bottom:0pt;margin-top:12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01895" cy="7098665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1895" cy="709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1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华阳集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劳动预备制学员招聘申请表扫描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05765</wp:posOffset>
                </wp:positionV>
                <wp:extent cx="5243830" cy="7241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24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41265" cy="7131050"/>
                                  <wp:effectExtent l="0" t="0" r="0" b="0"/>
                                  <wp:docPr id="1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713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570.2pt;mso-wrap-distance-left:9.05pt;mso-wrap-distance-right:9.05pt;mso-wrap-distance-top:0pt;mso-wrap-distance-bottom:0pt;margin-top:3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41265" cy="7131050"/>
                            <wp:effectExtent l="0" t="0" r="0" b="0"/>
                            <wp:docPr id="1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713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丁溢</cp:lastModifiedBy>
  <cp:lastPrinted>2022-04-13T11:25:00Z</cp:lastPrinted>
  <dcterms:modified xsi:type="dcterms:W3CDTF">2022-04-14T08:1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1.1.0.11566</vt:lpwstr>
  </property>
</Properties>
</file>