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 xml:space="preserve">1  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浙江绍兴杭绍临空示范区开发集团有限公司招聘岗位表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5"/>
        <w:gridCol w:w="750"/>
        <w:gridCol w:w="1200"/>
        <w:gridCol w:w="2775"/>
        <w:gridCol w:w="885"/>
        <w:gridCol w:w="6915"/>
        <w:gridCol w:w="1055"/>
      </w:tblGrid>
      <w:tr>
        <w:trPr>
          <w:trHeight w:val="63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划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格条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秘、汉语言文学、新闻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秘书学、高级文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公文写作、文字综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验，有扎实的理论功底和较强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写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机关、高校、国有企事业单位文字、新闻宣传工作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管理、人力资源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公共事业管理、公共组织与人力资源管理、公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力资源管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及以上人力资源管理工作经历，有较强的沟通、组织协调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人力资源管理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职称及从事机关、高校、国有企事业单位人力资源管理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产经营管理（集团中层副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金融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会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学、财政学、财务管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及以上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证券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较强的沟通、组织协调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层及以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管理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会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经济学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审计、经济合同管理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经济师、审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技术职称或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注册税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者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规划、建筑学、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景观工程、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市政道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景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类设计相关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并有相关专业中级及以上职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备良好的专业知识储备和现场实战工作能力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熟悉项目施工成本分析，熟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算量软件和工期进度编制软件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9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划管理（子公司中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规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规划、建筑学、土木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地理信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发展与规划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、市政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房建建筑专业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较强的综合分析、解决问题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能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等软件和办公软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历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层及以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地理信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规划、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工民建、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、地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地规划与管理、土地规划及房地产开发、土地规划与利用、国土资源管理、国土规划与整治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国有土地收储和征拆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土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房地产开发管理（子公司中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土地规划及房地产开发、房地产开发管理、房地产经营管理、土地规划及房地产开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房地产开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层及以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场营销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场营销、房地产经营与管理、工商管理、经济管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产业园区招商、运营、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，具备较强的市场开拓和业务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商业市场营销工作经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绿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道路与交通工程、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园林园艺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景观工程、绿化养护、景观设计、景观规划设计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绿化养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园林绿化工程方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绿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程前期（管线迁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规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道路与交通工程、工民建、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、给排水科学与工程、岩土工程、地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桥梁工程、水利水电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给排水、工程、设计等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6:00Z</dcterms:created>
  <dc:creator>Tomo</dc:creator>
  <dc:description/>
  <dc:language>en-US</dc:language>
  <cp:lastModifiedBy>Tomo</cp:lastModifiedBy>
  <dcterms:modified xsi:type="dcterms:W3CDTF">2022-02-14T00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C25FD09E4B91A2A8D46F67B1BD84</vt:lpwstr>
  </property>
  <property fmtid="{D5CDD505-2E9C-101B-9397-08002B2CF9AE}" pid="3" name="KSOProductBuildVer">
    <vt:lpwstr>2052-11.1.0.11294</vt:lpwstr>
  </property>
</Properties>
</file>