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黑河爱辉区公安局爱辉分局警务辅助人员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驾驶证或正在驾校考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驾驶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Administrator</cp:lastModifiedBy>
  <cp:lastPrinted>2020-07-06T16:44:00Z</cp:lastPrinted>
  <dcterms:modified xsi:type="dcterms:W3CDTF">2021-12-30T05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763C33F04200A03500F7FD5E94A0</vt:lpwstr>
  </property>
  <property fmtid="{D5CDD505-2E9C-101B-9397-08002B2CF9AE}" pid="3" name="KSOProductBuildVer">
    <vt:lpwstr>2052-11.1.0.11194</vt:lpwstr>
  </property>
</Properties>
</file>