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lang w:eastAsia="zh-CN"/>
        </w:rPr>
        <w:t>河北科技工程职业技术大学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年公开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lang w:eastAsia="zh-CN"/>
        </w:rPr>
        <w:t>选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聘工作人员报名表</w:t>
      </w:r>
    </w:p>
    <w:p>
      <w:pPr>
        <w:pStyle w:val="Normal"/>
        <w:jc w:val="left"/>
        <w:rPr/>
      </w:pP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>报考岗位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  <w:lang w:eastAsia="zh-CN"/>
        </w:rPr>
        <w:t>代码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：               联系方式：            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510"/>
        <w:gridCol w:w="305"/>
        <w:gridCol w:w="493"/>
        <w:gridCol w:w="102"/>
        <w:gridCol w:w="485"/>
        <w:gridCol w:w="705"/>
        <w:gridCol w:w="61"/>
        <w:gridCol w:w="549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提交纸质报名表时，需本人亲自签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小猪lory</cp:lastModifiedBy>
  <cp:lastPrinted>2021-06-03T16:05:00Z</cp:lastPrinted>
  <dcterms:modified xsi:type="dcterms:W3CDTF">2021-12-29T01:12:34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1.1.0.11284</vt:lpwstr>
  </property>
</Properties>
</file>