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清远市市直单位公开招聘未就业随军家属岗位表</w:t>
      </w:r>
    </w:p>
    <w:tbl>
      <w:tblPr>
        <w:tblW w:w="1037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11"/>
        <w:gridCol w:w="3593"/>
        <w:gridCol w:w="1412"/>
        <w:gridCol w:w="1244"/>
      </w:tblGrid>
      <w:tr>
        <w:trPr>
          <w:trHeight w:val="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隶属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分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数（个）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综合应急救援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应急管理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健康教育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卫生健康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供排水处理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水利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综治事务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清远市委政法委员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图书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文化广电旅游体育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预警信息发布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气象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社会福利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民政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网络舆情信息中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共清远市委网络安全和信息化委员会办公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益一类事业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徐志梅</cp:lastModifiedBy>
  <dcterms:modified xsi:type="dcterms:W3CDTF">2021-11-24T01:39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