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61"/>
          <w:sz w:val="44"/>
          <w:szCs w:val="44"/>
          <w:lang w:bidi="ar"/>
        </w:rPr>
        <w:t>吉安职业技术学院面向社会公开招聘非编教师岗位表</w:t>
      </w:r>
    </w:p>
    <w:tbl>
      <w:tblPr>
        <w:tblW w:w="141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280"/>
        <w:gridCol w:w="844"/>
        <w:gridCol w:w="1726"/>
        <w:gridCol w:w="1194"/>
        <w:gridCol w:w="2580"/>
        <w:gridCol w:w="2438"/>
        <w:gridCol w:w="3270"/>
      </w:tblGrid>
      <w:tr>
        <w:trPr>
          <w:trHeight w:val="5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考试形式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训室教师</w:t>
            </w:r>
            <w:r>
              <w:rPr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计算机科学与技术及计算机类相关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具有计算机类相关技能等级证书（高级工及以上）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20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教师</w:t>
            </w:r>
            <w:r>
              <w:rPr>
                <w:szCs w:val="21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；电气工程；控制科学与工程；材料科学与工程（可授工学、理学学位）； 精密仪器及机械；动力机械及工程；机械工程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电气工程；控制工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机械类相关技能等级证书（高级工及以上）年龄可放宽至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11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教师</w:t>
            </w:r>
            <w:r>
              <w:rPr>
                <w:szCs w:val="21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类专业，且有三年以上临床工作经验，学历可放宽至大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8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教师</w:t>
            </w:r>
            <w:r>
              <w:rPr>
                <w:szCs w:val="21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、机械、通信、建筑、水利、电力类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教师</w:t>
            </w:r>
            <w:r>
              <w:rPr>
                <w:szCs w:val="21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Cs w:val="21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不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驾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，具备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驾照，可放宽至初中学历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问题，时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分钟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28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0:00Z</dcterms:created>
  <dc:creator>Administrator</dc:creator>
  <dc:description/>
  <cp:keywords/>
  <dc:language>en-US</dc:language>
  <cp:lastModifiedBy>hsy-zzy </cp:lastModifiedBy>
  <cp:lastPrinted>2020-09-10T15:07:00Z</cp:lastPrinted>
  <dcterms:modified xsi:type="dcterms:W3CDTF">2021-10-20T07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