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祁县人民医院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公开招聘合同制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焱焱</cp:lastModifiedBy>
  <cp:lastPrinted>2021-10-12T17:41:00Z</cp:lastPrinted>
  <dcterms:modified xsi:type="dcterms:W3CDTF">2021-10-13T08:24:5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E2FD2C9254B7BB1E4A0FBBFC07202</vt:lpwstr>
  </property>
  <property fmtid="{D5CDD505-2E9C-101B-9397-08002B2CF9AE}" pid="3" name="KSOProductBuildVer">
    <vt:lpwstr>2052-11.3.0.8775</vt:lpwstr>
  </property>
</Properties>
</file>