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3: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为中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入党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接收入党的党组织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支部，转正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婉茹</cp:lastModifiedBy>
  <dcterms:modified xsi:type="dcterms:W3CDTF">2021-09-17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