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2021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年红河州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eastAsia="zh-CN" w:bidi="ar"/>
              </w:rPr>
              <w:t>生态环境财务核算中心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劳务派遣制工作人员报名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报考岗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实施方案正文"/>
    <w:basedOn w:val="Normal"/>
    <w:qFormat/>
    <w:pPr>
      <w:ind w:firstLine="566"/>
    </w:pPr>
    <w:rPr>
      <w:rFonts w:eastAsia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龙全</cp:lastModifiedBy>
  <dcterms:modified xsi:type="dcterms:W3CDTF">2021-03-02T12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