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6"/>
        <w:widowControl w:val="false"/>
        <w:spacing w:lineRule="exact" w:line="560" w:before="240" w:after="240"/>
        <w:jc w:val="center"/>
        <w:rPr/>
      </w:pPr>
      <w:r>
        <w:rPr>
          <w:rFonts w:ascii="方正小标宋简体" w:hAnsi="方正小标宋简体" w:cs="Verdana" w:eastAsia="方正小标宋简体"/>
          <w:spacing w:val="14"/>
          <w:sz w:val="40"/>
          <w:szCs w:val="30"/>
          <w:shd w:fill="FFFFFF" w:val="clear"/>
        </w:rPr>
        <w:t>广西壮族自治区图书馆</w:t>
      </w:r>
      <w:r>
        <w:rPr>
          <w:rFonts w:eastAsia="方正小标宋简体" w:cs="Verdana" w:ascii="方正小标宋简体" w:hAnsi="方正小标宋简体"/>
          <w:spacing w:val="14"/>
          <w:sz w:val="40"/>
          <w:szCs w:val="30"/>
          <w:shd w:fill="FFFFFF" w:val="clear"/>
        </w:rPr>
        <w:t>2021</w:t>
      </w:r>
      <w:r>
        <w:rPr>
          <w:rFonts w:ascii="方正小标宋简体" w:hAnsi="方正小标宋简体" w:cs="Verdana" w:eastAsia="方正小标宋简体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50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55"/>
        <w:gridCol w:w="654"/>
        <w:gridCol w:w="948"/>
        <w:gridCol w:w="556"/>
        <w:gridCol w:w="651"/>
        <w:gridCol w:w="3900"/>
        <w:gridCol w:w="747"/>
        <w:gridCol w:w="897"/>
        <w:gridCol w:w="897"/>
        <w:gridCol w:w="748"/>
        <w:gridCol w:w="611"/>
        <w:gridCol w:w="897"/>
        <w:gridCol w:w="749"/>
        <w:gridCol w:w="598"/>
        <w:gridCol w:w="736"/>
      </w:tblGrid>
      <w:tr>
        <w:trPr>
          <w:trHeight w:val="1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图书馆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网络技术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十二级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程序设计、软件工程、计算机软件技术、计算机软件工程、计算机软件技术工程、计算机应用、计算机应用与维护、计算机科学技术、计算机科学与技术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及以上工作年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男性　</w:t>
            </w:r>
          </w:p>
        </w:tc>
      </w:tr>
      <w:tr>
        <w:trPr>
          <w:trHeight w:val="20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筑学、土木工程、建筑环境与设备工程、给水排水工程、历史建筑保护工程、景观建筑设计、建筑设施智能技术、给排水科学与工程、建筑电气与智能化、景观学、建筑工程、建筑环境与能源应用工程、工程造价、工程造价管理、通风空调与给排水工程、电气工程及其自动化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男性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防安全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侦查学、侦察学、技术侦查、公安情报学、公安信息技术、公安视听技术、消防指挥、消防管理、消防管理指挥、消防工程、科技防卫、安全防范工程、安全防范工程技术、公安保卫、国内安全保卫、公安学、公共安全管理、公安管理、公安管理学、治安学、治安管理、安全保卫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校毕业生（含择业期内未落实工作单位的高校毕业生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阅读推广宣传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播音与主持、播音与主持艺术、播音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性　</w:t>
            </w:r>
          </w:p>
        </w:tc>
      </w:tr>
      <w:tr>
        <w:trPr>
          <w:trHeight w:val="1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阅读推广策划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媒体创意、媒体策划与管理、网络与新媒体、数字媒体艺术、艺术设计学、艺术设计、环境设计、环境艺术设计、产品设计、动漫设计与制作、菲律宾语、柬埔寨语、老挝语、缅甸语、马来语、印度尼西亚语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校毕业生（含择业期内未落实工作单位的高校毕业生）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性　</w:t>
            </w:r>
          </w:p>
        </w:tc>
      </w:tr>
      <w:tr>
        <w:trPr>
          <w:trHeight w:val="1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读者服务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馆学、情报学、文艺学、语言学及应用语言学、汉语言文字学、中国古典文献学、中国古代文学、中国现当代文学、文学阅读与文学教育、比较文学与世界文学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学历、硕士及以上学位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校毕业生（含择业期内未落实工作单位的高校毕业生）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性　</w:t>
            </w:r>
          </w:p>
        </w:tc>
      </w:tr>
      <w:tr>
        <w:trPr>
          <w:trHeight w:val="1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图书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、会计学、审计、审计学、财务会计、会计电算化、财务管理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 学士及以上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会计系列初级及以上专业技术资格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及以上工作年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1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历不分全日制或非全日制，均可报名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类别、专业名称参照《广西壮族自治区公务员考试专业分类指导目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20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《教育部学位授予和人才培养学科目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更新版）》</w:t>
            </w:r>
          </w:p>
        </w:tc>
      </w:tr>
    </w:tbl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7:00Z</dcterms:created>
  <dc:creator>optiplex</dc:creator>
  <dc:description/>
  <dc:language>en-US</dc:language>
  <cp:lastModifiedBy>颜永达</cp:lastModifiedBy>
  <cp:lastPrinted>2020-12-24T11:26:00Z</cp:lastPrinted>
  <dcterms:modified xsi:type="dcterms:W3CDTF">2021-02-19T02:07:22Z</dcterms:modified>
  <cp:revision>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