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安平县乡镇卫生院公开招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防疫与安全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根据疫情防控工作有关要求，参加事业单位公开招聘的考生须在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领方式为：通过微信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冀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考生应自觉如实进行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红码或黄码的，应及时查明原因，并按相关要求执行。凡因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绿码的，如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次核酸检测阴性证明方可参加考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红码或黄码的，要按照防疫有关要求配合进行隔离医学观察或隔离治疗。此类人员如要参加考试，应于考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平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，且期间不得离开，并按照河北省疫情防控措施纳入管理，进行健康监测出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方可参加笔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按照疫情防控相关规定，考生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下载打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《个人健康信息承诺书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申报本人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天健康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val="en-US" w:eastAsia="zh-CN"/>
        </w:rPr>
        <w:t>事业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笔试时，考生须持二代居民身份证、打印的《笔试准考证》和《个人健康信息承诺书》，向考务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河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安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特别提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告发布后，疫情防控工作有新要求和规定的将另行公告通知，请考生随时关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安平人社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信公众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心蓝</cp:lastModifiedBy>
  <cp:lastPrinted>2020-10-12T10:04:00Z</cp:lastPrinted>
  <dcterms:modified xsi:type="dcterms:W3CDTF">2020-12-29T06:17:34Z</dcterms:modified>
  <cp:revision>2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