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汕头市潮阳区人民医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公开招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名称：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9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cp:keywords/>
  <dc:language>en-US</dc:language>
  <cp:lastModifiedBy>人民医院人事科</cp:lastModifiedBy>
  <cp:lastPrinted>2018-04-17T09:03:00Z</cp:lastPrinted>
  <dcterms:modified xsi:type="dcterms:W3CDTF">2020-11-26T06:29:00Z</dcterms:modified>
  <cp:revision>11</cp:revision>
  <dc:subject/>
  <dc:title/>
</cp:coreProperties>
</file>