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7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6"/>
          <w:szCs w:val="36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下半年舟山市定海区人才储备中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紧缺专业人才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User</cp:lastModifiedBy>
  <cp:lastPrinted>2020-11-05T12:10:00Z</cp:lastPrinted>
  <dcterms:modified xsi:type="dcterms:W3CDTF">2020-11-05T04:12:00Z</dcterms:modified>
  <cp:revision>27</cp:revision>
  <dc:subject/>
  <dc:title>附件2：           报考诚信承诺书</dc:title>
</cp:coreProperties>
</file>