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科学院东北地理与农业生态研究所特别研究助理应聘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149"/>
        <w:gridCol w:w="1317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最高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英语水平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通讯地址及邮编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拟应聘岗位及方向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（按时间顺序从大学填起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I</w:t>
            </w:r>
            <w:r>
              <w:rPr>
                <w:rFonts w:ascii="黑体" w:hAnsi="黑体" w:eastAsia="黑体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摘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ind w:left="-1260" w:right="-1413" w:firstLine="30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配偶情况</w:t>
            </w:r>
            <w:r>
              <w:rPr>
                <w:rFonts w:ascii="黑体" w:hAnsi="黑体" w:eastAsia="黑体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1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dc:language>en-US</dc:language>
  <cp:lastModifiedBy>ぺ灬cc果冻ル</cp:lastModifiedBy>
  <dcterms:modified xsi:type="dcterms:W3CDTF">2020-10-29T06:37:01Z</dcterms:modified>
  <cp:revision>7</cp:revision>
  <dc:subject/>
  <dc:title>中国科学院东北地理与农业生态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