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郴州市第四人民医院第二批直接考核</w:t>
      </w:r>
    </w:p>
    <w:p>
      <w:pPr>
        <w:pStyle w:val="Normal"/>
        <w:spacing w:lineRule="exact" w:line="586"/>
        <w:jc w:val="center"/>
        <w:rPr>
          <w:rFonts w:ascii="仿宋" w:hAnsi="仿宋" w:eastAsia="仿宋" w:cs="仿宋_GB2312;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公开招聘专业技术人员量化考核评分细则</w:t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郴州市第四人民医院第二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考核公开招聘专业技术人员的考核标准采取量化考核评分。具体量化内容及评分标准如下：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学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学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最高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全日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硕士研究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硕士研究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分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技术职称取得年限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本次应聘专业技术职称取得时间为准）：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取得时间未满半年不计分，超过半年的按全年计分）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术影响力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学术委员会主委、副主委、秘书、委员：国家级分别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省级分别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市级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同一学术委员会任职以得分最高计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科研工作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工作年限内有科研立项的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省级的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市级的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结题在现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从事本专业工作年限内有科技进步奖的国家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省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市级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科研立项、科技进步奖、新技术项目如有多个主持人，排前三个的有效，系数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工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历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级及以上综合性医院工作经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以相关证明为准，工作经历未满半年不计分，超过半年的按全年计分）。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firstLine="611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职务级别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"/>
          <w:kern w:val="2"/>
          <w:sz w:val="32"/>
          <w:szCs w:val="32"/>
          <w:lang w:val="en-US" w:eastAsia="zh-CN" w:bidi="ar"/>
        </w:rPr>
        <w:t>在三级及以上综合医院任临床科室负责人正职每年得分</w:t>
      </w:r>
      <w:r>
        <w:rPr>
          <w:rFonts w:eastAsia="仿宋_GB2312;仿宋" w:cs="仿宋_GB2312;仿宋" w:ascii="仿宋_GB2312;仿宋" w:hAnsi="仿宋_GB2312;仿宋"/>
          <w:spacing w:val="-8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-8"/>
          <w:kern w:val="2"/>
          <w:sz w:val="32"/>
          <w:szCs w:val="32"/>
          <w:lang w:val="en-US" w:eastAsia="zh-CN" w:bidi="ar"/>
        </w:rPr>
        <w:t>分，任副职每年得分</w:t>
      </w:r>
      <w:r>
        <w:rPr>
          <w:rFonts w:eastAsia="仿宋_GB2312;仿宋" w:cs="仿宋_GB2312;仿宋" w:ascii="仿宋_GB2312;仿宋" w:hAnsi="仿宋_GB2312;仿宋"/>
          <w:spacing w:val="-8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-8"/>
          <w:kern w:val="2"/>
          <w:sz w:val="32"/>
          <w:szCs w:val="32"/>
          <w:lang w:val="en-US" w:eastAsia="zh-CN" w:bidi="ar"/>
        </w:rPr>
        <w:t>分（以相关证明为准，任职未满半年不计分，超过半年的按全年计分）。</w:t>
      </w:r>
    </w:p>
    <w:p>
      <w:pPr>
        <w:pStyle w:val="Normal"/>
        <w:spacing w:lineRule="exact" w:line="586"/>
        <w:ind w:firstLine="611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高校教师资格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具有高校教师资格证得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11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、外出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进修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：在三级甲等综合医院进修半年及以上得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论文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中级职称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作者或通讯作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论文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期刊每篇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核心期刊及中华论著每篇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个人荣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b/>
          <w:b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中级职称后获国家、省、市级政府或卫生系统颁发的荣誉得分：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同一荣誉以最高荣誉计算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封顶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一、本次招聘量化评分考核细则，年限计算截止本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布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8:00Z</dcterms:created>
  <dc:creator>微软用户</dc:creator>
  <dc:description/>
  <dc:language>en-US</dc:language>
  <cp:lastModifiedBy>原始生物</cp:lastModifiedBy>
  <cp:lastPrinted>2020-10-13T10:40:00Z</cp:lastPrinted>
  <dcterms:modified xsi:type="dcterms:W3CDTF">2020-10-13T02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