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" w:hAnsi="方正黑体简体" w:eastAsia="方正黑体简体"/>
          <w:bCs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泉州市计量所招聘编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627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9:00Z</dcterms:created>
  <dc:creator>User</dc:creator>
  <dc:description/>
  <cp:keywords/>
  <dc:language>en-US</dc:language>
  <cp:lastModifiedBy>User</cp:lastModifiedBy>
  <dcterms:modified xsi:type="dcterms:W3CDTF">2020-08-24T07:00:00Z</dcterms:modified>
  <cp:revision>4</cp:revision>
  <dc:subject/>
  <dc:title>2019年泉州市城市管理综合考评中心、市劳务派遣有限公司招聘编外人员公告</dc:title>
</cp:coreProperties>
</file>